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Изучение закона сохранения энергии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работы:</w:t>
      </w:r>
      <w:r>
        <w:rPr/>
        <w:t xml:space="preserve"> Сравнить экспериментально уменьшение потенциальной энергии пружины с увеличением кинетической энергии тела, связанного с пружиной.</w:t>
      </w:r>
    </w:p>
    <w:p>
      <w:pPr>
        <w:pStyle w:val="Normal"/>
        <w:rPr/>
      </w:pPr>
      <w:r>
        <w:rPr>
          <w:b/>
          <w:i/>
          <w:u w:val="single"/>
        </w:rPr>
        <w:t xml:space="preserve">Приборы и материалы: </w:t>
      </w:r>
      <w:r>
        <w:rPr/>
        <w:t>штатив, динамометр, шарик на нити, лист белой и лист копировальной бумаги, сантиметровая лента, ве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Теоретическая часть.</w:t>
      </w:r>
    </w:p>
    <w:p>
      <w:pPr>
        <w:pStyle w:val="Normal"/>
        <w:ind w:left="0" w:right="0"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0" w:right="0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51180</wp:posOffset>
                </wp:positionV>
                <wp:extent cx="2102485" cy="1005840"/>
                <wp:effectExtent l="5715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005840"/>
                          <a:chOff x="0" y="0"/>
                          <a:chExt cx="2102400" cy="100584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730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73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3650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4320"/>
                            <a:ext cx="127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18216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3720"/>
                            <a:ext cx="8222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00">
                                <a:moveTo>
                                  <a:pt x="1296" y="48"/>
                                </a:moveTo>
                                <a:cubicBezTo>
                                  <a:pt x="1044" y="24"/>
                                  <a:pt x="792" y="0"/>
                                  <a:pt x="576" y="192"/>
                                </a:cubicBezTo>
                                <a:cubicBezTo>
                                  <a:pt x="360" y="384"/>
                                  <a:pt x="180" y="792"/>
                                  <a:pt x="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43.4pt;width:165.55pt;height:79.15pt" coordorigin="4824,868" coordsize="3311,1583">
                <v:rect id="shape_0" fillcolor="white" stroked="t" o:allowincell="f" style="position:absolute;left:4824;top:2308;width:1150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968,868" to="4968,230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4824,1300" to="5254,130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56;top:1156;width:574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32,1300" to="7846,1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848;top:1156;width:286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992,1300" to="7992,24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6,2452" to="7990,24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96,1200" path="m1296,48c1044,24,792,0,576,192c360,384,180,792,0,1200e" stroked="t" o:allowincell="f" style="position:absolute;left:6696;top:1252;width:1294;height:11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На основании закона сохранения  и превращения механической энергии при взаимодействии тел силами упругости изменение потенциальной энергии растянутой пружины должно быть равно изменению кинетической энергии тела связанного с пружиной, взятому с обратным знаком. </w:t>
      </w:r>
      <w:r>
        <w:rPr/>
        <w:t xml:space="preserve">Для проверки этого утверждения можно воспользоваться установкой изображённой на рисунке. Закрепив динамометр в лапке штатива, прикрепляют нить с шариком  к пружине и натягивают ее, держа нить горизонтально. Когда шар отпускают, он под действием силы упругости приобретает скорость </w:t>
      </w:r>
      <w:r>
        <w:rPr>
          <w:lang w:val="en-US"/>
        </w:rPr>
        <w:t>V</w:t>
      </w:r>
      <w:r>
        <w:rPr/>
        <w:t>. При этом потенциальная энергия пружины переходит в кинетическую энергию шарика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корость шарика можно определить, измерив, дальность его полёта </w:t>
      </w:r>
      <w:r>
        <w:rPr>
          <w:lang w:val="en-US"/>
        </w:rPr>
        <w:t xml:space="preserve">S </w:t>
      </w:r>
      <w:r>
        <w:rPr/>
        <w:t xml:space="preserve">при падении его с высоты Н по параболе. Из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Целью данной работы является проверка равенства: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. С учётом равенств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/>
        <w:t xml:space="preserve">получи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ind w:left="0" w:right="0" w:firstLine="284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работы.</w:t>
      </w:r>
    </w:p>
    <w:p>
      <w:pPr>
        <w:pStyle w:val="Normal"/>
        <w:ind w:left="0" w:right="0" w:firstLine="28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>Соберите установку (см. рис.). На место падения шарика положите лист белой, а сверху лист копировальной бумаг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 xml:space="preserve">Соблюдая горизонтальность нити натянуть пружину динамометра до значения 1 Н. Отпустить шарик и по отметке на листе белой бумаги найти дальность его полёта. Повторить опыт три раза и найти среднее расстояние </w:t>
      </w:r>
      <w:r>
        <w:rPr>
          <w:lang w:val="en-US"/>
        </w:rPr>
        <w:t>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>Измерьте деформацию пружины при силе упругости 1 Н и вычислите потенциальную энергию пруж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>Повторите п.2,3 задавая силу упругости 2Н и 3Н соответствен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>Измерьте массу шарика и вычислите увеличение его кинетической энер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ind w:left="644" w:right="0" w:hanging="360"/>
        <w:rPr/>
      </w:pPr>
      <w:r>
        <w:rPr/>
        <w:t>Результаты занесите в таблицу:</w:t>
      </w:r>
    </w:p>
    <w:tbl>
      <w:tblPr>
        <w:tblW w:w="808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09"/>
        <w:gridCol w:w="567"/>
        <w:gridCol w:w="709"/>
        <w:gridCol w:w="850"/>
        <w:gridCol w:w="851"/>
        <w:gridCol w:w="567"/>
        <w:gridCol w:w="567"/>
        <w:gridCol w:w="567"/>
        <w:gridCol w:w="709"/>
        <w:gridCol w:w="850"/>
        <w:gridCol w:w="801"/>
      </w:tblGrid>
      <w:tr>
        <w:trPr>
          <w:trHeight w:val="37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F</w:t>
            </w:r>
            <w:r>
              <w:rPr>
                <w:sz w:val="16"/>
                <w:vertAlign w:val="subscript"/>
              </w:rPr>
              <w:t>упр</w:t>
            </w:r>
            <w:r>
              <w:rPr>
                <w:sz w:val="16"/>
              </w:rPr>
              <w:t>,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Х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р</w:t>
            </w:r>
            <w:r>
              <w:rPr>
                <w:sz w:val="16"/>
              </w:rPr>
              <w:t>,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р</w:t>
            </w:r>
            <w:r>
              <w:rPr>
                <w:sz w:val="16"/>
              </w:rPr>
              <w:t>, Д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</w:t>
            </w: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р</w:t>
            </w:r>
            <w:r>
              <w:rPr>
                <w:sz w:val="16"/>
              </w:rPr>
              <w:t>, 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к</w:t>
            </w:r>
            <w:r>
              <w:rPr>
                <w:sz w:val="16"/>
              </w:rPr>
              <w:t>, 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</w:t>
            </w: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к</w:t>
            </w:r>
            <w:r>
              <w:rPr>
                <w:sz w:val="16"/>
              </w:rPr>
              <w:t>, Д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16"/>
              </w:rPr>
              <w:t></w:t>
            </w:r>
            <w:r>
              <w:rPr>
                <w:sz w:val="16"/>
              </w:rPr>
              <w:t>Е</w:t>
            </w:r>
            <w:r>
              <w:rPr>
                <w:sz w:val="16"/>
                <w:vertAlign w:val="subscript"/>
              </w:rPr>
              <w:t>к</w:t>
            </w:r>
            <w:r>
              <w:rPr>
                <w:sz w:val="16"/>
              </w:rPr>
              <w:t>, Дж</w:t>
            </w:r>
          </w:p>
        </w:tc>
      </w:tr>
      <w:tr>
        <w:trPr>
          <w:trHeight w:val="33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цените границы погрешности и сравните полученные значения изменений энергий с учётом погрешностей.</w:t>
      </w:r>
    </w:p>
    <w:p>
      <w:pPr>
        <w:pStyle w:val="Normal"/>
        <w:numPr>
          <w:ilvl w:val="0"/>
          <w:numId w:val="1"/>
        </w:numPr>
        <w:rPr/>
      </w:pPr>
      <w:r>
        <w:rPr/>
        <w:t>Сделайте выводы, сделайте дополнительное задание.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ополнительное задание.</w:t>
      </w:r>
    </w:p>
    <w:p>
      <w:pPr>
        <w:pStyle w:val="TextBodyIndent"/>
        <w:rPr/>
      </w:pPr>
      <w:r>
        <w:rPr/>
        <w:t>Укрепив динамометр в вертикальном положении, произведите запуск шарика вверх. По высоте поднятия шарика оцените изменение его потенциальной энергии и сравните это увеличение с изменением энергии пружины.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:</w:t>
      </w:r>
    </w:p>
    <w:p>
      <w:pPr>
        <w:pStyle w:val="Normal"/>
        <w:ind w:left="360" w:right="0" w:hanging="0"/>
        <w:rPr/>
      </w:pPr>
      <w:r>
        <w:rPr/>
        <w:t>а) в каких случаях выполняется закон сохранения механической энергии?</w:t>
      </w:r>
    </w:p>
    <w:p>
      <w:pPr>
        <w:pStyle w:val="Normal"/>
        <w:ind w:left="360" w:right="0" w:hanging="0"/>
        <w:rPr/>
      </w:pPr>
      <w:r>
        <w:rPr/>
        <w:t xml:space="preserve">б) чем можно объяснить неточное выполнение исследуемых равенств? Как бы выполнялись эти равенства, если бы погрешности измерений отсутствовали?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284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1:51:00Z</dcterms:created>
  <dc:creator>Mike</dc:creator>
  <dc:description/>
  <dc:language>en-US</dc:language>
  <cp:lastModifiedBy>Mike</cp:lastModifiedBy>
  <cp:lastPrinted>1998-11-21T18:18:00Z</cp:lastPrinted>
  <dcterms:modified xsi:type="dcterms:W3CDTF">1998-11-21T15:36:00Z</dcterms:modified>
  <cp:revision>6</cp:revision>
  <dc:subject/>
  <dc:title>Изучение закона сохранения энергии</dc:title>
</cp:coreProperties>
</file>