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Лабораторная работ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Изучение законов колебаний пружинного маятника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Цель работы:</w:t>
      </w:r>
      <w:r>
        <w:rPr/>
        <w:t xml:space="preserve"> </w:t>
      </w:r>
      <w:r>
        <w:rPr>
          <w:sz w:val="20"/>
        </w:rPr>
        <w:t>найти зависимость периода колебания пружинного маятника от массы груза и жёсткости пружины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иборы и материалы:</w:t>
      </w:r>
      <w:r>
        <w:rPr/>
        <w:t xml:space="preserve"> </w:t>
      </w:r>
      <w:r>
        <w:rPr>
          <w:sz w:val="20"/>
        </w:rPr>
        <w:t>штатив, набор грузов, жгут, секундомер, линейка.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ведения из теории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0"/>
        </w:rPr>
        <w:t>Если тело, прикреплённое к пружине, как показано на рисунке сместить в какую-либо сторону от первоначального положения, то на тело со стороны пружины будет действовать сила упругости вида F=-kx, где k- коэффициент жёсткости пружины, а х - величина смещения тела. Согласно второму закону ньютона можно записать:</w:t>
      </w:r>
    </w:p>
    <w:p>
      <w:pPr>
        <w:pStyle w:val="Normal"/>
        <w:rPr>
          <w:sz w:val="20"/>
        </w:rPr>
      </w:pPr>
      <w:r>
        <w:rPr>
          <w:sz w:val="20"/>
        </w:rPr>
        <w:object w:dxaOrig="2819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.9pt;width:141pt;height:72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49707464" r:id="rId2"/>
        </w:objec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Решая это уравнение, можно показать, что решением будет зависимость тела от времени вида: </w:t>
      </w:r>
      <w:r>
        <w:rPr>
          <w:sz w:val="20"/>
          <w:lang w:val="en-US"/>
        </w:rPr>
        <w:t>x = A cos(</w:t>
      </w:r>
      <w:r>
        <w:rPr>
          <w:rFonts w:eastAsia="Symbol" w:cs="Symbol" w:ascii="Symbol" w:hAnsi="Symbol"/>
          <w:sz w:val="20"/>
          <w:lang w:val="en-US"/>
        </w:rPr>
        <w:t></w:t>
      </w:r>
      <w:r>
        <w:rPr>
          <w:sz w:val="20"/>
          <w:lang w:val="en-US"/>
        </w:rPr>
        <w:t>t+</w:t>
      </w:r>
      <w:r>
        <w:rPr>
          <w:rFonts w:eastAsia="Symbol" w:cs="Symbol" w:ascii="Symbol" w:hAnsi="Symbol"/>
          <w:sz w:val="20"/>
          <w:lang w:val="en-US"/>
        </w:rPr>
        <w:t></w:t>
      </w:r>
      <w:r>
        <w:rPr>
          <w:sz w:val="20"/>
          <w:lang w:val="en-US"/>
        </w:rPr>
        <w:t>)</w:t>
      </w:r>
      <w:r>
        <w:rPr>
          <w:sz w:val="20"/>
        </w:rPr>
        <w:t xml:space="preserve">, где А- амплитуда колебаний координаты,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</w:rPr>
        <w:t xml:space="preserve"> -начальная фаза колебаний  </w:t>
      </w:r>
      <w:r>
        <w:rPr>
          <w:rFonts w:eastAsia="Symbol" w:cs="Symbol" w:ascii="Symbol" w:hAnsi="Symbol"/>
          <w:sz w:val="20"/>
        </w:rPr>
        <w:t></w:t>
      </w:r>
      <w:r>
        <w:rPr>
          <w:sz w:val="20"/>
        </w:rPr>
        <w:t xml:space="preserve"> - циклическая частота колебаний, а период соответственно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рядок проведения работы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Закрепив на штативе пружину, подвесьте к её концу груз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риведите систему в колебательное движение и измерьте время нескольких колебаний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Рассчитайте период колебания системы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роделайте п. 1 –3 с разным количеством грузов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роделайте п. 1 –3 измеряя длину (а следовательно жесткость) пружины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Результаты измерений занесите в таблицу и сделайте  расчёт погрешности измерений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Постройте графики зависимости периода колебаний от массы груза и жесткости пружины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Сделайте выводы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полнительные вопросы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Как изменится период колебаний пружинного маятника при перемещении его с Земли на Луну.  </w:t>
      </w:r>
      <w:r>
        <w:rPr>
          <w:sz w:val="20"/>
          <w:lang w:val="en-US"/>
        </w:rPr>
        <w:t>g</w:t>
      </w:r>
      <w:r>
        <w:rPr>
          <w:sz w:val="20"/>
          <w:vertAlign w:val="subscript"/>
        </w:rPr>
        <w:t>з</w:t>
      </w:r>
      <w:r>
        <w:rPr>
          <w:sz w:val="20"/>
        </w:rPr>
        <w:t>=6</w:t>
      </w:r>
      <w:r>
        <w:rPr>
          <w:sz w:val="20"/>
          <w:lang w:val="en-US"/>
        </w:rPr>
        <w:t>g</w:t>
      </w:r>
      <w:r>
        <w:rPr>
          <w:sz w:val="20"/>
          <w:vertAlign w:val="subscript"/>
        </w:rPr>
        <w:t>л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Опишите колебания пружинного маятника помещённого в самолет, двигающийся с ускорением в горизонтальном направлении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Где в быту и технике применяются пружинные маятники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полнительные задачи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Груз массой М колеблется на пружине жесткостью К с амплитудой А. Найти: а) полную механическую энергию; б) потенциальную энергию в точке с координатой х; в) кинетическую энергию в этой точке; г) скорость прохождения грузом этой точки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 подставке лежит тело массой М, подвешенное на пружине жесткостью К. Подставку мгновенно убирают. Опишите движение тела после этого, если первоначально пружина не деформирована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Груз, подвешенный на длинном резиновом жгуте, совершает колебания с периодом Т. Во сколько раз изменится период колебаний, если отрезать ¾ длины жгута и на оставшуюся часть подвесить тот же груз.</w:t>
      </w:r>
    </w:p>
    <w:sectPr>
      <w:type w:val="nextPage"/>
      <w:pgSz w:w="11906" w:h="16838"/>
      <w:pgMar w:left="1701" w:right="16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15:00Z</dcterms:created>
  <dc:creator>DURON</dc:creator>
  <dc:description/>
  <cp:keywords/>
  <dc:language>en-US</dc:language>
  <cp:lastModifiedBy>кабинет физики</cp:lastModifiedBy>
  <dcterms:modified xsi:type="dcterms:W3CDTF">2012-03-12T06:15:00Z</dcterms:modified>
  <cp:revision>2</cp:revision>
  <dc:subject/>
  <dc:title>Лабораторная работа №2</dc:title>
</cp:coreProperties>
</file>