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Лабораторная рабо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пределение центра тяжести плоской пласт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ься определять центр тяжести плоской пласт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татив с муфтой и лапкой, гвоздь, отвес (груз на нити), тело произвольной формы (пластинк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полнени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репить гвоздь в лапке штати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весить пластинку и отвес на гвозд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доль нити отвеса провести вертикальную лини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рать на пластинке другую точку подвеса, опять подвесить пластинку и отвес на гвоздь и провести линию вдоль нити отвеса (точки подвеса должны выбираться так, чтобы линии отвеса пересекались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есечении линий отметить центр тяжести плоской пластин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ывод: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8:00Z</dcterms:created>
  <dc:creator>Раиса</dc:creator>
  <dc:description/>
  <cp:keywords/>
  <dc:language>en-US</dc:language>
  <cp:lastModifiedBy>кабинет физики</cp:lastModifiedBy>
  <dcterms:modified xsi:type="dcterms:W3CDTF">2012-03-11T13:16:00Z</dcterms:modified>
  <cp:revision>2</cp:revision>
  <dc:subject/>
  <dc:title/>
</cp:coreProperties>
</file>