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коны соединения проводников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работы:</w:t>
      </w:r>
      <w:r>
        <w:rPr/>
        <w:t xml:space="preserve"> проверить на практике законы соединения проводников.</w:t>
      </w:r>
    </w:p>
    <w:p>
      <w:pPr>
        <w:pStyle w:val="Normal"/>
        <w:rPr/>
      </w:pPr>
      <w:r>
        <w:rPr>
          <w:b/>
          <w:i/>
          <w:u w:val="single"/>
        </w:rPr>
        <w:t>Приборы и материалы:</w:t>
      </w:r>
      <w:r>
        <w:rPr/>
        <w:t xml:space="preserve"> источник питания, ключ, реостат, провода, миллиамперметр (50 mA), вольтметр (7,5 В), резисторы на панельках (51 Ом, 100 Ом, 100 Ом) , монтажная плата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408" w:hanging="360"/>
        <w:rPr>
          <w:sz w:val="24"/>
        </w:rPr>
      </w:pPr>
      <w:r>
        <w:rPr>
          <w:sz w:val="24"/>
        </w:rPr>
        <w:t>Проверить законы последовательного соединения. Для этого:</w:t>
      </w:r>
    </w:p>
    <w:p>
      <w:pPr>
        <w:pStyle w:val="Normal"/>
        <w:ind w:left="40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071370" cy="1834515"/>
                <wp:effectExtent l="5080" t="635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834560"/>
                          <a:chOff x="0" y="0"/>
                          <a:chExt cx="2071440" cy="1834560"/>
                        </a:xfrm>
                      </wpg:grpSpPr>
                      <wps:wsp>
                        <wps:cNvSpPr/>
                        <wps:spPr>
                          <a:xfrm>
                            <a:off x="6840" y="918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2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9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396440"/>
                            <a:ext cx="285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91944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45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45720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91944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913680"/>
                            <a:ext cx="11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45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45720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pt;width:163.1pt;height:144.45pt" coordorigin="5580,40" coordsize="3262,2889">
                <v:line id="shape_0" from="5591,1486" to="5591,2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2,1494" to="8842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569" to="7019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2569" to="8820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09" to="7020,2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389" to="7201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569" to="7740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5,2239" to="8234,25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300;top:1308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850,1488" to="7198,1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761;top:1308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131,1496" to="631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1,1496" to="577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290;top:58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108,760" to="6276,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8,760" to="6996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0,760" to="7010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9,760" to="6109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921;top:1308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470,1488" to="8818,1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1,1496" to="793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1,1479" to="7740,14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909;top:58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728,760" to="7896,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8,760" to="8616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9,760" to="8629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760" to="7730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201;top:40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5580,221" to="7199,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21" to="8820,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21" to="5580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221" to="8820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201;top:130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201;top:1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а) собрать приборы по схеме</w:t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>б) разместив амперметр в одном из положений 1, а вольтметр в одном из положений 2, снять показания амперметра и вольтметра;</w:t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>в) проверить с учётом погрешности выполнения равенств: 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бщ</w:t>
      </w:r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общ </w:t>
      </w:r>
      <w:r>
        <w:rPr>
          <w:sz w:val="24"/>
        </w:rPr>
        <w:t xml:space="preserve">(для этого пользуясь показаниями амперметра и вольтметра, рассчитать общее сопротивление резисторов), </w:t>
      </w:r>
    </w:p>
    <w:p>
      <w:pPr>
        <w:pStyle w:val="Normal"/>
        <w:ind w:left="408" w:hanging="0"/>
        <w:rPr/>
      </w:pPr>
      <w:r>
        <w:rPr>
          <w:sz w:val="24"/>
        </w:rPr>
        <w:t>г) результаты измерений занести в таб</w:t>
      </w:r>
      <w:r>
        <w:rPr/>
        <w:t>лиц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720"/>
        <w:gridCol w:w="720"/>
        <w:gridCol w:w="900"/>
        <w:gridCol w:w="900"/>
        <w:gridCol w:w="900"/>
        <w:gridCol w:w="1080"/>
        <w:gridCol w:w="540"/>
        <w:gridCol w:w="720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, 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,</w:t>
            </w:r>
            <w:r>
              <w:rPr/>
              <w:t xml:space="preserve"> </w:t>
            </w:r>
            <w:r>
              <w:rPr>
                <w:lang w:val="en-US"/>
              </w:rPr>
              <w:t>Om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8" w:hanging="0"/>
        <w:rPr>
          <w:sz w:val="24"/>
        </w:rPr>
      </w:pPr>
      <w:r>
        <w:rPr>
          <w:sz w:val="24"/>
        </w:rPr>
        <w:t xml:space="preserve">д) рассчитать погрешность измерения приборов по формуле: </w:t>
      </w:r>
    </w:p>
    <w:p>
      <w:pPr>
        <w:pStyle w:val="Normal"/>
        <w:ind w:left="4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2072005" cy="2286000"/>
                <wp:effectExtent l="5080" t="635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286000"/>
                          <a:chOff x="0" y="0"/>
                          <a:chExt cx="207216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918360"/>
                            <a:ext cx="684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914400"/>
                            <a:ext cx="1404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1847880"/>
                            <a:ext cx="285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91944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1143000"/>
                            <a:ext cx="107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113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685800"/>
                            <a:ext cx="107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286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3716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608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.65pt;width:163.1pt;height:179.95pt" coordorigin="5579,53" coordsize="3262,3599">
                <v:line id="shape_0" from="5579,1499" to="5589,3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20,1493" to="8841,32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3293" to="7019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3293" to="8819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933" to="7020,3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3113" to="7200,3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3293" to="7739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5,2963" to="8234,3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760;top:1313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850,1501" to="7198,1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480;top:131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300,1493" to="6479,14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1,1509" to="5770,15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380;top:167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199,1133" to="7367,1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9,1853" to="7367,18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593" to="8640,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133" to="7200,1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0;top:13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920;top:1673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470,1853" to="8638,1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845" to="7919,1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16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3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560;top:5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020,233" to="7559,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33" to="8819,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33" to="7020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233" to="8820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380;top:95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380;top:9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920;top:953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470,1133" to="8638,11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125" to="7919,11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9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6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920;top:41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920;top:4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1133" to="8640,1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1493" to="8819,14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593" to="7740,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853" to="7740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1853" to="8640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22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920;top:2213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8279,593" to="8627,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79,2393" to="8627,24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593" to="7907,5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2393" to="7907,23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нос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ерения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4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408" w:hanging="360"/>
        <w:rPr>
          <w:sz w:val="24"/>
        </w:rPr>
      </w:pPr>
      <w:r>
        <w:rPr>
          <w:sz w:val="24"/>
        </w:rPr>
        <w:t>Проверить законы параллельного соединения. Для этого:</w:t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>а) собрать приборы по схеме</w:t>
      </w:r>
    </w:p>
    <w:p>
      <w:pPr>
        <w:pStyle w:val="Normal"/>
        <w:ind w:left="408" w:hanging="0"/>
        <w:rPr/>
      </w:pPr>
      <w:r>
        <w:rPr>
          <w:sz w:val="24"/>
        </w:rPr>
        <w:t>б) разместив амперметр в одном из положений 1, а вольтметр в одном из положений 2, снять показания амперметра и вольтметра;</w:t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>в) проверить с учётом погрешности выполнения равенств: I</w:t>
      </w:r>
      <w:r>
        <w:rPr>
          <w:sz w:val="24"/>
          <w:vertAlign w:val="subscript"/>
        </w:rPr>
        <w:t>общ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бщ</w:t>
      </w:r>
      <w:r>
        <w:rPr>
          <w:sz w:val="24"/>
        </w:rPr>
        <w:t>, 1/R</w:t>
      </w:r>
      <w:r>
        <w:rPr>
          <w:sz w:val="24"/>
          <w:vertAlign w:val="subscript"/>
        </w:rPr>
        <w:t>1</w:t>
      </w:r>
      <w:r>
        <w:rPr>
          <w:sz w:val="24"/>
        </w:rPr>
        <w:t>+1/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/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общ </w:t>
      </w:r>
      <w:r>
        <w:rPr>
          <w:sz w:val="24"/>
        </w:rPr>
        <w:t xml:space="preserve">(для этого пользуясь показаниями амперметра и вольтметра, рассчитать общее сопротивление резисторов), </w:t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>г) результаты измерений занести в таблиц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900"/>
        <w:gridCol w:w="900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 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R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, 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/R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(1/ R),</w:t>
            </w:r>
            <w:r>
              <w:rPr/>
              <w:t xml:space="preserve"> </w:t>
            </w:r>
            <w:r>
              <w:rPr>
                <w:lang w:val="en-US"/>
              </w:rPr>
              <w:t>Om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8" w:hanging="0"/>
        <w:rPr>
          <w:sz w:val="24"/>
        </w:rPr>
      </w:pPr>
      <w:r>
        <w:rPr>
          <w:sz w:val="24"/>
        </w:rPr>
        <w:t xml:space="preserve">д) рассчитать погрешность измерения приборов по формуле: </w:t>
      </w:r>
    </w:p>
    <w:p>
      <w:pPr>
        <w:pStyle w:val="Normal"/>
        <w:ind w:left="408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ас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ност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ерения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4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4"/>
        </w:rPr>
        <w:t>Ответьте на вопросы:</w:t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2:00Z</dcterms:created>
  <dc:creator>Балакин М.А.</dc:creator>
  <dc:description/>
  <cp:keywords/>
  <dc:language>en-US</dc:language>
  <cp:lastModifiedBy>кабинет физики</cp:lastModifiedBy>
  <dcterms:modified xsi:type="dcterms:W3CDTF">2012-03-12T06:12:00Z</dcterms:modified>
  <cp:revision>2</cp:revision>
  <dc:subject/>
  <dc:title/>
</cp:coreProperties>
</file>