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ий диктант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«Виды химических связей и типы кристаллических решеток» 11 класс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наками «+» и «–» отмечается, характерно ли данное утверждение (1–20) для типа химической связи указанного варианта.</w:t>
        <w:br/>
      </w:r>
    </w:p>
    <w:p>
      <w:pPr>
        <w:pStyle w:val="Style14"/>
        <w:rPr/>
      </w:pPr>
      <w:r>
        <w:rPr>
          <w:rStyle w:val="StrongEmphasis"/>
          <w:i/>
          <w:iCs/>
          <w:sz w:val="28"/>
          <w:szCs w:val="28"/>
        </w:rPr>
        <w:t>Вариант 1.</w:t>
      </w:r>
      <w:r>
        <w:rPr>
          <w:sz w:val="28"/>
          <w:szCs w:val="28"/>
        </w:rPr>
        <w:t xml:space="preserve"> Ионная связь.</w:t>
        <w:br/>
      </w:r>
      <w:r>
        <w:rPr>
          <w:rStyle w:val="StrongEmphasis"/>
          <w:i/>
          <w:iCs/>
          <w:sz w:val="28"/>
          <w:szCs w:val="28"/>
        </w:rPr>
        <w:t>Вариант 2.</w:t>
      </w:r>
      <w:r>
        <w:rPr>
          <w:sz w:val="28"/>
          <w:szCs w:val="28"/>
        </w:rPr>
        <w:t xml:space="preserve"> Ковалентная неполярная связь.</w:t>
        <w:br/>
      </w:r>
      <w:r>
        <w:rPr>
          <w:rStyle w:val="StrongEmphasis"/>
          <w:i/>
          <w:iCs/>
          <w:sz w:val="28"/>
          <w:szCs w:val="28"/>
        </w:rPr>
        <w:t>Вариант 3.</w:t>
      </w:r>
      <w:r>
        <w:rPr>
          <w:sz w:val="28"/>
          <w:szCs w:val="28"/>
        </w:rPr>
        <w:t xml:space="preserve"> Ковалентная полярная связ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Утверждения.</w:t>
      </w:r>
    </w:p>
    <w:p>
      <w:pPr>
        <w:pStyle w:val="Style14"/>
        <w:rPr/>
      </w:pPr>
      <w:r>
        <w:rPr>
          <w:sz w:val="28"/>
          <w:szCs w:val="28"/>
        </w:rPr>
        <w:t>1. Связь образуется между атомами металлов и неметаллов.</w:t>
        <w:br/>
        <w:t>2. Связь образуется между атомами металлов.</w:t>
        <w:br/>
        <w:t>3. Связь образуется между атомами неметаллов.</w:t>
        <w:br/>
        <w:t>4. В процессе взаимодействия атомов образуются ионы.</w:t>
        <w:br/>
        <w:t>5. Образовавшиеся молекулы поляризованы.</w:t>
        <w:br/>
        <w:t>6. Связь устанавливается за счет спаривания электронов без сдвига общих электронных пар.</w:t>
        <w:br/>
        <w:t>7. Связь устанавливается путем спаривания электронов и сдвига общей пары к одному из атомов.</w:t>
        <w:br/>
        <w:t>8. В процессе химической реакции происходит полная передача валентных электронов от одного атома реагирующих элементов к другому.</w:t>
        <w:br/>
        <w:t>9. Степень окисления атомов в молекуле равна нулю.</w:t>
        <w:br/>
        <w:t>10. Степени окисления атомов в молекуле равны количеству отданных или принятых электронов.</w:t>
        <w:br/>
        <w:t>11. Степени окисления атомов в молекуле равны количеству смещенных общих электронных пар.</w:t>
        <w:br/>
        <w:t>12. Соединения с данным видом связи образуют кристаллическую решетку ионного типа.</w:t>
        <w:br/>
        <w:t>13. Для соединений с этим видом химической связи характерны кристаллические решетки молекулярного типа.</w:t>
        <w:br/>
        <w:t>14. Соединения с таким видом связи образуют кристаллические решетки атомного типа.</w:t>
        <w:br/>
        <w:t>15. Соединения могут быть газообразными при обычных условиях.</w:t>
        <w:br/>
        <w:t>16. Соединения твердые при обычных условиях.</w:t>
        <w:br/>
        <w:t>17. Соединения с таким видом связи обычно тугоплавкие.</w:t>
        <w:br/>
        <w:t>18. Вещества с таким видом связи могут быть жидкими при обычных условиях.</w:t>
        <w:br/>
        <w:t>19. Вещества с такой химической связью имеют запах.</w:t>
        <w:br/>
        <w:t>20. Вещества с такой химической связью имеют металлический блеск.</w:t>
      </w:r>
    </w:p>
    <w:p>
      <w:pPr>
        <w:pStyle w:val="Style14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Heading4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ий диктант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«Виды химических связей и типы кристаллических решеток»</w:t>
      </w:r>
    </w:p>
    <w:p>
      <w:pPr>
        <w:pStyle w:val="Style14"/>
        <w:rPr>
          <w:rStyle w:val="StrongEmphasis"/>
          <w:i/>
          <w:i/>
          <w:iCs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u w:val="single"/>
        </w:rPr>
        <w:t xml:space="preserve">Ответы </w:t>
      </w:r>
      <w:r>
        <w:rPr/>
        <w:t>(самооценка).</w:t>
      </w:r>
    </w:p>
    <w:p>
      <w:pPr>
        <w:pStyle w:val="Style14"/>
        <w:rPr/>
      </w:pPr>
      <w:r>
        <w:rPr>
          <w:rStyle w:val="StrongEmphasis"/>
          <w:i/>
          <w:iCs/>
          <w:sz w:val="32"/>
          <w:szCs w:val="32"/>
        </w:rPr>
        <w:t>Вариант 1</w:t>
      </w:r>
    </w:p>
    <w:tbl>
      <w:tblPr>
        <w:tblW w:w="75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–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–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–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–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–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–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–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–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–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–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–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–</w:t>
            </w:r>
          </w:p>
        </w:tc>
      </w:tr>
    </w:tbl>
    <w:p>
      <w:pPr>
        <w:pStyle w:val="Style14"/>
        <w:rPr/>
      </w:pPr>
      <w:r>
        <w:rPr>
          <w:rStyle w:val="StrongEmphasis"/>
          <w:i/>
          <w:iCs/>
          <w:sz w:val="32"/>
          <w:szCs w:val="32"/>
        </w:rPr>
        <w:t>Вариант 2</w:t>
      </w:r>
    </w:p>
    <w:tbl>
      <w:tblPr>
        <w:tblW w:w="75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–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–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–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–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–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–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–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–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–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–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–</w:t>
            </w:r>
          </w:p>
        </w:tc>
      </w:tr>
    </w:tbl>
    <w:p>
      <w:pPr>
        <w:pStyle w:val="Style14"/>
        <w:rPr/>
      </w:pPr>
      <w:r>
        <w:rPr>
          <w:rStyle w:val="StrongEmphasis"/>
          <w:i/>
          <w:iCs/>
          <w:sz w:val="32"/>
          <w:szCs w:val="32"/>
        </w:rPr>
        <w:t>Вариант 3</w:t>
      </w:r>
    </w:p>
    <w:tbl>
      <w:tblPr>
        <w:tblW w:w="75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–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–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–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–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–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–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–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–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+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sz w:val="32"/>
                <w:szCs w:val="32"/>
              </w:rPr>
              <w:t>–</w:t>
            </w:r>
          </w:p>
        </w:tc>
      </w:tr>
    </w:tbl>
    <w:p>
      <w:pPr>
        <w:pStyle w:val="Style14"/>
        <w:spacing w:before="280" w:after="280"/>
        <w:rPr/>
      </w:pPr>
      <w:r>
        <w:rPr/>
        <w:t>Критерии оценки: 1–2 ошибки – «5», 3–4 ошибки – «4», 5–6 ошибок – «3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48:00Z</dcterms:created>
  <dc:creator>Renata</dc:creator>
  <dc:description/>
  <cp:keywords/>
  <dc:language>en-US</dc:language>
  <cp:lastModifiedBy>Windows</cp:lastModifiedBy>
  <cp:lastPrinted>2010-10-18T10:17:00Z</cp:lastPrinted>
  <dcterms:modified xsi:type="dcterms:W3CDTF">2010-10-18T06:18:00Z</dcterms:modified>
  <cp:revision>5</cp:revision>
  <dc:subject/>
  <dc:title>Графический диктант</dc:title>
</cp:coreProperties>
</file>