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14" w:hanging="0"/>
        <w:jc w:val="center"/>
        <w:rPr>
          <w:rFonts w:ascii="Times New Roman" w:hAnsi="Times New Roman" w:cs="Times New Roman"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pacing w:val="2"/>
          <w:sz w:val="36"/>
          <w:szCs w:val="36"/>
        </w:rPr>
        <w:t>Решение задач на нахождение массовой доли растворенного вещества</w:t>
      </w:r>
    </w:p>
    <w:p>
      <w:pPr>
        <w:pStyle w:val="Normal"/>
        <w:shd w:fill="FFFFFF" w:val="clear"/>
        <w:spacing w:lineRule="exact" w:line="235"/>
        <w:ind w:left="180" w:right="14" w:firstLine="18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80" w:right="1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-15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веску соли массой 15 г растворили в 185 г воды. Вычислите массовую долю соли в образовавшемся растворе.</w:t>
      </w:r>
    </w:p>
    <w:p>
      <w:pPr>
        <w:pStyle w:val="Normal"/>
        <w:shd w:fill="FFFFFF" w:val="clear"/>
        <w:spacing w:lineRule="exact" w:line="235"/>
        <w:ind w:left="180" w:right="1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3-16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рцию серной кисл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массой 25 г растворили в 125 г вод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ова массовая доля серной кислоты в образовавшемся растворе?</w:t>
      </w:r>
    </w:p>
    <w:p>
      <w:pPr>
        <w:pStyle w:val="Normal"/>
        <w:shd w:fill="FFFFFF" w:val="clear"/>
        <w:spacing w:lineRule="exact" w:line="235"/>
        <w:ind w:left="180" w:right="1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3-17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веску сахара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массой 12,5 г растворили в  112,5 г воды. В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ите массовую долю сахара в полученном растворе.</w:t>
      </w:r>
    </w:p>
    <w:p>
      <w:pPr>
        <w:pStyle w:val="Normal"/>
        <w:shd w:fill="FFFFFF" w:val="clear"/>
        <w:spacing w:lineRule="exact" w:line="235"/>
        <w:ind w:left="180" w:right="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3-18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350 г воды растворили 50 г нитрата калия 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Вычислите массовую долю нитрата калия в образовавшемся растворе.</w:t>
      </w:r>
    </w:p>
    <w:p>
      <w:pPr>
        <w:pStyle w:val="Normal"/>
        <w:shd w:fill="FFFFFF" w:val="clear"/>
        <w:spacing w:lineRule="exact" w:line="235"/>
        <w:ind w:left="180" w:right="1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-19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В результате выпаривания 200 г раствора поваренной со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aC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ол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ли 12,5 г сухого остатка. Вычислите массовую долю соли в исход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творе.</w:t>
      </w:r>
    </w:p>
    <w:p>
      <w:pPr>
        <w:pStyle w:val="Normal"/>
        <w:shd w:fill="FFFFFF" w:val="clear"/>
        <w:spacing w:lineRule="exact" w:line="235"/>
        <w:ind w:left="180" w:right="5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3-2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В результате выпаривания 125 г раствора соли образовалось 36 г сух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 остатка. Вычислите массовую долю соли в исходном растворе.</w:t>
      </w:r>
    </w:p>
    <w:p>
      <w:pPr>
        <w:pStyle w:val="Normal"/>
        <w:shd w:fill="FFFFFF" w:val="clear"/>
        <w:spacing w:lineRule="exact" w:line="235"/>
        <w:ind w:left="180" w:right="1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-2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В 100 г воды растворили 12 г гидроксида натр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13 г гидрок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 калия КОН. Вычислите массовые доли гидроксида калия и гидрокси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трия в образовавшемся растворе.</w:t>
      </w:r>
    </w:p>
    <w:p>
      <w:pPr>
        <w:pStyle w:val="Normal"/>
        <w:shd w:fill="FFFFFF" w:val="clear"/>
        <w:spacing w:lineRule="exact" w:line="235"/>
        <w:ind w:left="180" w:right="1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-22.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приготовления смеси кислот в 175 г воды растворили 10 г сер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исло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15 г азотной кисло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Вычислите массовые дол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рной и азотной кислот в полученном растворе.</w:t>
      </w:r>
    </w:p>
    <w:p>
      <w:pPr>
        <w:pStyle w:val="Normal"/>
        <w:shd w:fill="FFFFFF" w:val="clear"/>
        <w:spacing w:lineRule="exact" w:line="235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ите массу соли, которая содержится в 500 г ее 12%-ного раствора.</w:t>
      </w:r>
    </w:p>
    <w:p>
      <w:pPr>
        <w:pStyle w:val="Normal"/>
        <w:shd w:fill="FFFFFF" w:val="clear"/>
        <w:spacing w:lineRule="exact" w:line="235"/>
        <w:ind w:left="180" w:right="1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-24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ая масса соли и какая масса воды потребуются для приготов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00 г 5%-ного раствора соли.</w:t>
      </w:r>
    </w:p>
    <w:p>
      <w:pPr>
        <w:pStyle w:val="Normal"/>
        <w:shd w:fill="FFFFFF" w:val="clear"/>
        <w:spacing w:lineRule="exact" w:line="235"/>
        <w:ind w:left="180" w:right="1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-25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Какая масса 100%-ной серной кисло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какая масса воды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ебуются для приготовления 50 г 40%-ного раствора этой кислоты?</w:t>
      </w:r>
    </w:p>
    <w:p>
      <w:pPr>
        <w:pStyle w:val="Normal"/>
        <w:shd w:fill="FFFFFF" w:val="clear"/>
        <w:spacing w:lineRule="exact" w:line="235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-2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В медицине используется физиологический раствор — 0,85%-ный рас</w:t>
        <w:softHyphen/>
        <w:t xml:space="preserve">твор поваренной сол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aC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Рассчитайте массу поваренной соли и масс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ы, необходимые для получения 100 г такого раствора.</w:t>
      </w:r>
    </w:p>
    <w:p>
      <w:pPr>
        <w:pStyle w:val="Normal"/>
        <w:shd w:fill="FFFFFF" w:val="clear"/>
        <w:spacing w:lineRule="exact" w:line="235"/>
        <w:ind w:left="180" w:right="1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3-27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створ уксусной кислоты С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ОН, в котором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ссовая доля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яет 9%, известен под названием «столовый уксус». Вычислите масс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00%-ной уксусной кислоты и массу воды, которые потребуются для при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вления 1 кг столового уксуса.</w:t>
      </w:r>
    </w:p>
    <w:p>
      <w:pPr>
        <w:pStyle w:val="Normal"/>
        <w:shd w:fill="FFFFFF" w:val="clear"/>
        <w:spacing w:lineRule="exact" w:line="235"/>
        <w:ind w:left="180" w:right="2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-28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приготовления моченых яблок используют раствор, массовая дол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ахара в котором равна 3,84%. Какая масса сахара потребуется для 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товления 2 кг такого раствора?</w:t>
      </w:r>
    </w:p>
    <w:p>
      <w:pPr>
        <w:pStyle w:val="Normal"/>
        <w:shd w:fill="FFFFFF" w:val="clear"/>
        <w:spacing w:lineRule="exact" w:line="235"/>
        <w:ind w:left="180" w:right="2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-29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К 200 г 20%-ного раствора серной кисло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добавили 50 г вод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числите массовую долю серной кислоты в образовавшемся растворе.</w:t>
      </w:r>
    </w:p>
    <w:p>
      <w:pPr>
        <w:pStyle w:val="Normal"/>
        <w:shd w:fill="FFFFFF" w:val="clear"/>
        <w:spacing w:lineRule="exact" w:line="235"/>
        <w:ind w:left="180" w:right="2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3-30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 К 50 г 10%-ного раствора соли добавили 25 г воды. Вычислите мас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ую долю соли в образовавшемся растворе.</w:t>
      </w:r>
    </w:p>
    <w:p>
      <w:pPr>
        <w:pStyle w:val="Normal"/>
        <w:shd w:fill="FFFFFF" w:val="clear"/>
        <w:spacing w:lineRule="exact" w:line="235"/>
        <w:ind w:left="180" w:right="1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3-31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твор уксусной кислоты С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ОН, в котором ее массовая доля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вляет 80%, называется уксусной эссенцией. Вычислите массовую дол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ксусной кислоты в растворе, полученном при разбавлении 72 г уксусной эссенции порцией воды, масса которой 128 г.</w:t>
      </w:r>
    </w:p>
    <w:p>
      <w:pPr>
        <w:pStyle w:val="Normal"/>
        <w:shd w:fill="FFFFFF" w:val="clear"/>
        <w:spacing w:lineRule="exact" w:line="235"/>
        <w:ind w:left="180" w:right="1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3-32.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веску соли массой 20 г растворили в 200 г воды. Раствор оставили в открытой посуде. Через несколько дней масса раствора уменьшилась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ению с исходной на 10 г. Вычислите массовую долю соли в исходно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в полученном растворах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80" w:right="1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3-33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ычислите массовую долю поваренной соли в растворе, получен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смешивании 200 г 5%-ного раствора и 300 г 8%-ного раствора пов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нной соли.</w:t>
      </w:r>
    </w:p>
    <w:p>
      <w:pPr>
        <w:pStyle w:val="Normal"/>
        <w:shd w:fill="FFFFFF" w:val="clear"/>
        <w:tabs>
          <w:tab w:val="clear" w:pos="708"/>
          <w:tab w:val="left" w:pos="1997" w:leader="none"/>
        </w:tabs>
        <w:spacing w:lineRule="exact" w:line="235"/>
        <w:ind w:left="180" w:right="1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-34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числите массовую долю серной кислоты в растворе, полученном п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ивании 500 г 10%-ного раствора и 250 г 20%-ного раствора серной ки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лоты.</w:t>
      </w:r>
    </w:p>
    <w:p>
      <w:pPr>
        <w:pStyle w:val="Normal"/>
        <w:shd w:fill="FFFFFF" w:val="clear"/>
        <w:spacing w:lineRule="exact" w:line="235" w:before="10" w:after="0"/>
        <w:ind w:left="180" w:right="1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3-35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мешали два раствора гидроксида натри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: 120 г 5%-ного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вора и 130 г 15%-ного раствора. Рассчитайте массовую долю гидроксид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трия в полученном растворе.</w:t>
      </w:r>
    </w:p>
    <w:p>
      <w:pPr>
        <w:pStyle w:val="Normal"/>
        <w:shd w:fill="FFFFFF" w:val="clear"/>
        <w:spacing w:lineRule="exact" w:line="235"/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3-3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В один сосуд вылили 200 г 5%-ного раствора некоторого вещества, 250 г 10%-ного раствора того же вещества, затем добавили 80 г этого вещества и 120 г воды. Вычислите массовую долю данного вещества в образов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мся растворе.</w:t>
      </w:r>
    </w:p>
    <w:p>
      <w:pPr>
        <w:pStyle w:val="Normal"/>
        <w:shd w:fill="FFFFFF" w:val="clear"/>
        <w:spacing w:lineRule="exact" w:line="235"/>
        <w:ind w:left="180" w:right="10" w:firstLine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3-40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ую массу соли надо добавить к 95 г воды, чтобы получить 5%-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 соли?</w:t>
      </w:r>
    </w:p>
    <w:sectPr>
      <w:type w:val="nextPage"/>
      <w:pgSz w:w="11906" w:h="16838"/>
      <w:pgMar w:left="1620" w:right="1109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39:00Z</dcterms:created>
  <dc:creator>Renata</dc:creator>
  <dc:description/>
  <dc:language>en-US</dc:language>
  <cp:lastModifiedBy>Renata</cp:lastModifiedBy>
  <cp:lastPrinted>2007-02-06T20:10:00Z</cp:lastPrinted>
  <dcterms:modified xsi:type="dcterms:W3CDTF">2007-02-06T17:11:00Z</dcterms:modified>
  <cp:revision>3</cp:revision>
  <dc:subject/>
  <dc:title>Массовая доля</dc:title>
</cp:coreProperties>
</file>