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ы по химическим уравнениям, когда одно из реагирующих веществ дано в избыт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мешали два раствора, содержащих 5 моль азотной кислоты и 4,5 моль гидроксида натрия. Определите количество вещества образовавшейся соли и реакцию среды в растворе после реакц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соли, образовавшейся при взаимодействии 6,3 г азотной кислоты с 2 г гидроксида натрия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осадка, образовавшегося при взаимодействии раствора карбоната натрия массой 10,6 г с раствором, содержащим хлорид кальция массой 5,55 г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соли, образовавшейся при взаимодействии 9,8 г серной кислоты с раствором, содержащим гидроксид кальция массой 14,8 г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осадка, образовавшегося при взаимодействии раствора, содержащего нитрат свинца(</w:t>
      </w:r>
      <w:r>
        <w:rPr>
          <w:lang w:val="en-US"/>
        </w:rPr>
        <w:t>II</w:t>
      </w:r>
      <w:r>
        <w:rPr/>
        <w:t>), массой 66,2 г, с избытком раствора сульфида натрия.</w:t>
      </w:r>
    </w:p>
    <w:p>
      <w:pPr>
        <w:pStyle w:val="Normal"/>
        <w:numPr>
          <w:ilvl w:val="0"/>
          <w:numId w:val="1"/>
        </w:numPr>
        <w:rPr/>
      </w:pPr>
      <w:r>
        <w:rPr/>
        <w:t>Смешали два раствора, содержащих 24 г гидроксида натрия и 9,8 г ортофосфорной кислоты.  Определите массу образовавшейся соли и реакцию среды в растворе после реакции, массу одного из реагентов, оставшегося после реакции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соли, образовавшейся при взаимодействии 8 г оксида меди(</w:t>
      </w:r>
      <w:r>
        <w:rPr>
          <w:lang w:val="en-US"/>
        </w:rPr>
        <w:t>II</w:t>
      </w:r>
      <w:r>
        <w:rPr/>
        <w:t>) и 25% раствора серной кислоты массой 19,6 г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массу соли, образовавшейся при взаимодействии 32,4 г  оксида цинка и 20% раствора соляной кислоты массой 292 г.</w:t>
      </w:r>
    </w:p>
    <w:p>
      <w:pPr>
        <w:pStyle w:val="Normal"/>
        <w:numPr>
          <w:ilvl w:val="0"/>
          <w:numId w:val="1"/>
        </w:numPr>
        <w:rPr/>
      </w:pPr>
      <w:r>
        <w:rPr/>
        <w:t>Навеску оксида магния массой 8 г обработали 20% раствором соляной кислоты массой 146 г. Вычислите массу  образовавшейся соли.</w:t>
      </w:r>
    </w:p>
    <w:p>
      <w:pPr>
        <w:pStyle w:val="Normal"/>
        <w:numPr>
          <w:ilvl w:val="0"/>
          <w:numId w:val="1"/>
        </w:numPr>
        <w:rPr/>
      </w:pPr>
      <w:r>
        <w:rPr/>
        <w:t>Навеску оксида меди(</w:t>
      </w:r>
      <w:r>
        <w:rPr>
          <w:lang w:val="en-US"/>
        </w:rPr>
        <w:t>II</w:t>
      </w:r>
      <w:r>
        <w:rPr/>
        <w:t>) массой 40 г обработали 10% раствором серной кислоты массой 196 г. Вычислите массу  образовавшейся соли.</w:t>
      </w:r>
    </w:p>
    <w:p>
      <w:pPr>
        <w:pStyle w:val="Normal"/>
        <w:numPr>
          <w:ilvl w:val="0"/>
          <w:numId w:val="1"/>
        </w:numPr>
        <w:rPr/>
      </w:pPr>
      <w:r>
        <w:rPr/>
        <w:t>Смешали 20% раствор хлорида бария массой 208 г и 30% раствор сульфата натрия массой 142 г. Вычислите массу образовавшегося осадка.</w:t>
      </w:r>
    </w:p>
    <w:p>
      <w:pPr>
        <w:pStyle w:val="Normal"/>
        <w:numPr>
          <w:ilvl w:val="0"/>
          <w:numId w:val="1"/>
        </w:numPr>
        <w:rPr/>
      </w:pPr>
      <w:r>
        <w:rPr/>
        <w:t>Смешали порцию 10%-го раствора гидроксида натрия массой 80 г и порцию 40%-го раствора сульфата меди(</w:t>
      </w:r>
      <w:r>
        <w:rPr>
          <w:lang w:val="en-US"/>
        </w:rPr>
        <w:t>II</w:t>
      </w:r>
      <w:r>
        <w:rPr/>
        <w:t>) массой 80 г. Вычислите массу образовавшегося осадка.</w:t>
      </w:r>
    </w:p>
    <w:p>
      <w:pPr>
        <w:pStyle w:val="Normal"/>
        <w:numPr>
          <w:ilvl w:val="0"/>
          <w:numId w:val="1"/>
        </w:numPr>
        <w:rPr/>
      </w:pPr>
      <w:r>
        <w:rPr/>
        <w:t>В порцию 10%-го раствора гидроксида калия массой 56 г пропустили порцию углекислого газа объемом 11,2 л (н.у.). Определите</w:t>
      </w:r>
      <w:r>
        <w:rPr>
          <w:lang w:val="en-US"/>
        </w:rPr>
        <w:t>,</w:t>
      </w:r>
      <w:r>
        <w:rPr/>
        <w:t xml:space="preserve"> какая соль образуется и какова ее масса.</w:t>
      </w:r>
    </w:p>
    <w:p>
      <w:pPr>
        <w:pStyle w:val="Normal"/>
        <w:numPr>
          <w:ilvl w:val="0"/>
          <w:numId w:val="1"/>
        </w:numPr>
        <w:rPr/>
      </w:pPr>
      <w:r>
        <w:rPr/>
        <w:t>К порции 10%-го раствора хлорида бария  массой 208 г добавили порцию 50%-го раствора нитрата серебра массой 34 г. Определите: а) какая соль образуется;  б) какова ее масса;  в) массу реагента, оставшегося в избытке.</w:t>
      </w:r>
    </w:p>
    <w:p>
      <w:pPr>
        <w:pStyle w:val="Normal"/>
        <w:numPr>
          <w:ilvl w:val="0"/>
          <w:numId w:val="1"/>
        </w:numPr>
        <w:rPr/>
      </w:pPr>
      <w:r>
        <w:rPr/>
        <w:t>Через порцию 10%-го раствора гидроксида натрия, массой 160 г пропустили углекислый газ объемом 6,72 л (н.у.). Вычислите массовые доли солей в образовавшемся растворе.</w:t>
      </w:r>
    </w:p>
    <w:p>
      <w:pPr>
        <w:pStyle w:val="Normal"/>
        <w:numPr>
          <w:ilvl w:val="0"/>
          <w:numId w:val="1"/>
        </w:numPr>
        <w:rPr/>
      </w:pPr>
      <w:r>
        <w:rPr/>
        <w:t>Через порцию 25%-го раствора гидроксида натрия, массой 960 г пропустили углекислый газ объемом 89,6 л (н.у.). Вычислите массовые доли солей в образовавшемся растворе.</w:t>
      </w:r>
    </w:p>
    <w:p>
      <w:pPr>
        <w:pStyle w:val="Normal"/>
        <w:numPr>
          <w:ilvl w:val="0"/>
          <w:numId w:val="1"/>
        </w:numPr>
        <w:rPr/>
      </w:pPr>
      <w:r>
        <w:rPr/>
        <w:t>Через порцию 10%-го раствора гидроксида натрия, массой 200 г пропустили сероводород объемом 6,72 л (н.у.). Вычислите массовые доли веществ в  растворе после реакции.</w:t>
      </w:r>
    </w:p>
    <w:p>
      <w:pPr>
        <w:pStyle w:val="Normal"/>
        <w:numPr>
          <w:ilvl w:val="0"/>
          <w:numId w:val="1"/>
        </w:numPr>
        <w:rPr/>
      </w:pPr>
      <w:r>
        <w:rPr/>
        <w:t>Смешали 10% раствор гидроксида калия массой 280 г и 10% раствор ортофосфорной кислоты массой 294 г. Вычислите массовые доли веществ в растворе после реа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18:00Z</dcterms:created>
  <dc:creator>Renata</dc:creator>
  <dc:description/>
  <cp:keywords/>
  <dc:language>en-US</dc:language>
  <cp:lastModifiedBy>Windows</cp:lastModifiedBy>
  <cp:lastPrinted>2008-03-16T20:13:00Z</cp:lastPrinted>
  <dcterms:modified xsi:type="dcterms:W3CDTF">2011-12-07T03:03:00Z</dcterms:modified>
  <cp:revision>3</cp:revision>
  <dc:subject/>
  <dc:title>9 класс</dc:title>
</cp:coreProperties>
</file>