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ы по уравнению реакции, если одно из веществ дано в избыт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еорганические вещест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объем оксида углерода (</w:t>
      </w:r>
      <w:r>
        <w:rPr>
          <w:lang w:val="en-US"/>
        </w:rPr>
        <w:t>IV</w:t>
      </w:r>
      <w:r>
        <w:rPr/>
        <w:t>) (н.у.) образуется при взаимодействии 12 г карбоната натрия с 9,8 г серной кислоты? Ответ: 2,24 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объем углекислого газа может быть получен при</w:t>
      </w:r>
      <w:r>
        <w:rPr>
          <w:b/>
          <w:bCs/>
        </w:rPr>
        <w:t xml:space="preserve"> </w:t>
      </w:r>
      <w:r>
        <w:rPr/>
        <w:t>смешении раствора объемом 15 мл с массовой долей карбоната натрия 7% (плотность 1,07 г/мл) и раствора объемом 8 мл с массовой долей азотной кислоты 16 % (плотность  1,09 г/мл)? Объем рассчитайте при нормальных условиях. Ответ: 0,</w:t>
      </w:r>
      <w:r>
        <w:rPr>
          <w:lang w:val="en-US"/>
        </w:rPr>
        <w:t>2</w:t>
      </w:r>
      <w:r>
        <w:rPr/>
        <w:t>24 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йте массу карбоната натрия, получающегося при пропускании оксида углерода (</w:t>
      </w:r>
      <w:r>
        <w:rPr>
          <w:lang w:val="en-US"/>
        </w:rPr>
        <w:t>IV</w:t>
      </w:r>
      <w:r>
        <w:rPr/>
        <w:t>) массой 0,88 г через раствор массой 10 г с массовой  долей гидроксида натрия 20%.        Ответ: 2,1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масса осадка образуется, если пропускать оксид углерода (</w:t>
      </w:r>
      <w:r>
        <w:rPr>
          <w:lang w:val="en-US"/>
        </w:rPr>
        <w:t>IV</w:t>
      </w:r>
      <w:r>
        <w:rPr/>
        <w:t>) объемом 280 мл (н.у.) через раствор с массовой долей гидроксида бария 0,12 массой 20 г? Ответ: 2,46 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е массу соли, полученной при смешении раствора объемом 40 мл с массовой долей азотной кислоты 0,2 и плотностью 1,12 г/мл с раствором объемом 36 мл с массовой долей гидроксида натрия 0,15 и плотностью 1,17 г/мл. Ответ: 12,1 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количество вещества хлорида серебра может быть получено при смешении раствора  объемом 120 мл с массовой долей хлороводорода 10% и плотностью 1,05 г/мл с раствором 0,5 М нитрата серебра объемом 200 мл? Ответ: 0,1 м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раствору массой 200 г с массовой долей серной кислоты 8% прилили раствор массой 50 г с массовой долей гидроксида натрия 12%. Какова масса гидросульфата натрия, который выделится из полученного раствора? Ответ: 18 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100 мл 10,6% раствора хлорида кальция (плотность 1,05 г/мл) добавлено 30 мл 38,55% раствора  карбоната натрия (плотность 1,10 г/мл). Определите массовые доли соединений, содержащихся в растворе после отделения осадка. Ответ: 1,6%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 xml:space="preserve">и 9,1% </w:t>
      </w:r>
      <w:r>
        <w:rPr>
          <w:lang w:val="en-US"/>
        </w:rPr>
        <w:t>NaC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350 г 9%  раствора гидроксида натрия было пропущено 17 г сероводорода. Вычислите массу воды в полученном растворе. Ответ: 332,7 г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Расчеты на выход продукта ре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еорганические веще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/>
        <w:t>При действии избытка соляной кислоты на карбонат кальция массой 25 г получили углекислый газ массой 10 г. Определите выход продукта реакции. Ответ: 90,9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-142" w:hanging="425"/>
        <w:jc w:val="both"/>
        <w:rPr/>
      </w:pPr>
      <w:r>
        <w:rPr/>
        <w:t>При нагревании смеси оксида кальция массой 19,6 г с коксом массой 20 г получили карбид кальция массой 16 г. Определите выход карбида кальция, если массовая доля углерода в коксе составляет 90%. Ответ: 71,4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-142" w:hanging="425"/>
        <w:jc w:val="both"/>
        <w:rPr/>
      </w:pPr>
      <w:r>
        <w:rPr/>
        <w:t>Из азота объемом 67,2 л и водорода объемом 224 л образовался аммиак (объемы газов приведены к нормальным условиям). Используя этот аммиак, получили раствор объемом 400 мл с массовой долей азотной кислоты 40% и плотностью 1,25 г/мл. Определите выход продукта реакции. Ответ: 52,9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-142" w:hanging="425"/>
        <w:jc w:val="both"/>
        <w:rPr/>
      </w:pPr>
      <w:r>
        <w:rPr/>
        <w:t>Найдите массу кремния, образующегося при прокаливании смеси 45 г оксида кремния (</w:t>
      </w:r>
      <w:r>
        <w:rPr>
          <w:lang w:val="en-US"/>
        </w:rPr>
        <w:t>IV</w:t>
      </w:r>
      <w:r>
        <w:rPr/>
        <w:t xml:space="preserve">) с 30 г алюминия, учитывая, что доля выхода продукта реакции составляет 70% от теоретически возможного. Ответ: 14,7 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ind w:left="-142" w:hanging="425"/>
        <w:jc w:val="both"/>
        <w:rPr/>
      </w:pPr>
      <w:r>
        <w:rPr/>
        <w:t>На сульфид натрия массой 31,2 г подействовали 140 г 30% раствора серной кислоты. Выделившийся газ пропустили через избыток раствора сульфата меди(</w:t>
      </w:r>
      <w:r>
        <w:rPr>
          <w:lang w:val="en-US"/>
        </w:rPr>
        <w:t>II</w:t>
      </w:r>
      <w:r>
        <w:rPr/>
        <w:t>). Найдите массу выпавшего осадка, если известно, что доли выхода продуктов описанных реакций, составляет соответственно 80% и 70%   от теоретически возможного. Ответ: 21,5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42" w:hanging="425"/>
        <w:jc w:val="both"/>
        <w:rPr/>
      </w:pPr>
      <w:r>
        <w:rPr/>
        <w:t>Рассчитайте,  какой объем (н.у.) водорода можно получить  при растворении в разбавленной серной кислоте 112 г железа. если объемная доля выхода водорода составляет 98%. Ответ: 43,9 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142" w:hanging="425"/>
        <w:jc w:val="both"/>
        <w:rPr/>
      </w:pPr>
      <w:r>
        <w:rPr/>
        <w:t xml:space="preserve">Какой объем (н.у.) углекислого газа выделится при взаимодействии соляной кислоты  с 50 г минерала сидерита, содержащего 80%  </w:t>
      </w:r>
      <w:r>
        <w:rPr>
          <w:lang w:val="en-US"/>
        </w:rPr>
        <w:t>FeCO</w:t>
      </w:r>
      <w:r>
        <w:rPr>
          <w:vertAlign w:val="subscript"/>
        </w:rPr>
        <w:t>3</w:t>
      </w:r>
      <w:r>
        <w:rPr/>
        <w:t>? Ответ:  7,7 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/>
        <w:t>На гашеную известь подействовали 3,15 г чистой азотной кислоты. Какая масса нитрата кальция получится, если массовая доля выхода составляет 0,98? Ответ: 20,3 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10:00Z</dcterms:created>
  <dc:creator>Хозяин</dc:creator>
  <dc:description/>
  <dc:language>en-US</dc:language>
  <cp:lastModifiedBy>Natali</cp:lastModifiedBy>
  <dcterms:modified xsi:type="dcterms:W3CDTF">2011-12-26T16:10:00Z</dcterms:modified>
  <cp:revision>2</cp:revision>
  <dc:subject/>
  <dc:title/>
</cp:coreProperties>
</file>