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Периодический закон и периодическая система химических элементов Д.И. Менделеева. Закономерности изменения свойств элементов малых периодов и главных подгрупп в зависимости от их порядкового (атомного) номер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Задача</w:t>
      </w:r>
      <w:r>
        <w:rPr>
          <w:sz w:val="20"/>
          <w:szCs w:val="20"/>
        </w:rPr>
        <w:t>. Вычисление массовой доли вещества, находящегося в раство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3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Строение атомов химических элементов. Состав атомного ядра. Строение электронных атомов первых 20 химических элементов периодической системы Д.И. Менделеев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количества вещества одного из продуктов реакции, если известна масса исходного ве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4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Металлы: положение этих химических элементов в периодической системе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олучение и собирание кислорода. Доказательство наличия кислорода в сосу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5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объема полученного газа, если известна масса исходного веществ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6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Виды химической связи: ковалентная (полярная и неполярная), ионная; их сходство и различие. Типы кристаллических решеток. Примеры веществ с различными типами решеток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олучение и собирание аммиак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8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Классификация химических реакций по различным признакам: числу 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роведение реакций, подтверждающих качественный состав предложенной соли, например сульфата меди(II)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9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Окислительно-восстановительные реакции. Окислитель и восстановитель (на примере двух реакций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Задача</w:t>
      </w:r>
      <w:r>
        <w:rPr>
          <w:sz w:val="20"/>
          <w:szCs w:val="20"/>
        </w:rPr>
        <w:t>. Вычисление массы продукта реакции, если для его получения взят раствор с определенной массовой долей (%) исходного веществ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0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Реакции ионного обмена, условия их протекания до конца (на примере двух реакций). Отличие реакций ионного обмена от реакций окислительно-восстановительных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массовой доли (%) химического элемента в веществе, формула которого приведен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1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Кислоты в свете представлений об электролитической диссоциации. Химические свойства кислот: взаимодействие с металлами, основными оксидами, основаниями, солями (на примере хлороводородной кислоты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Выделение поваренной соли из ее смеси с речным песком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2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Амфотерные гидроксиды, их химические свойства: взаимодействие с кислотами, щелочами, разложение при нагревании (на примере гидроксида цинка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олучение и собирание водорода. Доказательство наличия водорода в пробирке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3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>1. Щелочи в свете представлений об электролитической диссоциации. Химические свойства щелочей: взаимодействие с кислотами, кислотными оксидами, солями (на примере гидроксида натрия или гидроксида кальция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Задача</w:t>
      </w:r>
      <w:r>
        <w:rPr>
          <w:sz w:val="20"/>
          <w:szCs w:val="20"/>
        </w:rPr>
        <w:t>. Вычисление массы исходного вещества, если известно количество вещества одного из продуктов реакции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4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Водород: положение этого химического элемента в периодической системе, строение его атома и молекулы. Физические и химические свойства водорода, получение и применени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5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Вода: ее состав, строение молекулы, физические свойства. Химические свойства воды: разложение, отношение к натрию, оксидам кальция, оксиду серы(IV). Основные загрязнители природной во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Распознавание соли угольной кислоты среди трех предложенных солей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6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Проведение реакций, подтверждающих свойства гидроксида кальция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7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Оксиды: их классификация и химические свойства (взаимодействие с водой, кислотами и щелочами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массы продукта реакции, если известно количество вещества одного из исходных веществ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8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Углерод: положение этого химического элемента в периодической системе, строение его атома. Алмаз. Графит. Оксиды углерода, их принадлежность к подклассам оксидов. Угольная кислота и ее сол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Распознавание раствора соли хлороводородной кислоты среди трех предложенных растворов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19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кислородом, водой, кислота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количества вещества продукта реакции, если известна масса одного из исходных веществ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0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Железо: положение этого химического элемента в периодической системе. Химические свойства железа: взаимодействие с серой, хлороводородной кислотой, растворамисолей. Оксиды и гидроксиды желез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Распознавание среди трех предложенных веществ кислоты и щелочи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1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Серная кислота, ее химические свойства в свете представлений об электролитической диссоциации и окислительно-восстановительных реакциях (взаимодействие с металлами, оксидами металлов, основаниями и солями)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. Получение и собирание углекислого газа. Доказательство наличия этого газа в сосуде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2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Натрий: положение этого химического элемента в периодической системе, строение его атома, физические свойства. Химические свойства натрия: взаимодействие с неметаллами, водой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Осуществление превращения: соль нерастворимое основание оксид металла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3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Круговорот химических элементов в природе (на примере углерода или азота). Роль живых существ в круговороте химических элементов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. Задача. Вычисление объема газа, вступившего в реакцию, если известна масса одного из продуктов реакции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4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Аммиак: состав молекулы, химическая связь в молекуле. Физические и химические свойства аммиа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Опыт. </w:t>
      </w:r>
      <w:r>
        <w:rPr>
          <w:sz w:val="20"/>
          <w:szCs w:val="20"/>
        </w:rPr>
        <w:t>Распознавание раствора соли серной кислоты среди трех предложенных растворов солей.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илет № 25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 Источники химического загрязнения воздуха. Пагубные последствия химического загрязнения воздуха. Меры предупреждения химических загрязнений воздух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Задача. </w:t>
      </w:r>
      <w:r>
        <w:rPr>
          <w:sz w:val="20"/>
          <w:szCs w:val="20"/>
        </w:rPr>
        <w:t>Вычисление объема газа, необходимого для реакции с определенным количеством вещества другого веществ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4:00Z</dcterms:created>
  <dc:creator>Ирина</dc:creator>
  <dc:description/>
  <cp:keywords/>
  <dc:language>en-US</dc:language>
  <cp:lastModifiedBy>Хозяин</cp:lastModifiedBy>
  <cp:lastPrinted>2009-05-05T22:33:00Z</cp:lastPrinted>
  <dcterms:modified xsi:type="dcterms:W3CDTF">2011-12-11T16:28:00Z</dcterms:modified>
  <cp:revision>3</cp:revision>
  <dc:subject/>
  <dc:title>Билет № 1</dc:title>
</cp:coreProperties>
</file>