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: «Кислородсодержащие органические вещества: спирты, фенолы, альдегиды, простые эфиры. Амин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sectPr>
          <w:type w:val="nextPage"/>
          <w:pgSz w:w="11906" w:h="16838"/>
          <w:pgMar w:left="1701" w:right="106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 имеют функциональную группу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С=О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–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 имеют функциональную группу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С=О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–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родную связь образуют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Щелочными свойствами обладают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кция «серебренного  зеркала» качественная реакция на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щества получаемые в результате дегидратаци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бромом является качественной реакцией на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вают одно-, двух-, трех- и многоатомным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ещества, при частичном окислении которых получают карбоновые кислоты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лин относится к классу веществ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заимодействие с оксидом мед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является качественной реакцией на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щества производные аммиака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 веществ, имеющий наибольшее количество газообразных веществ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т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е эфир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о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Какие классы веществ являются изомера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мин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р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льдегид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стые эфир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нолы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Какие классы веществ имеют одинаковую функциональную групп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мин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р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льдегид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стые эфир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н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687" w:gutter="0" w:header="0" w:top="899" w:footer="0" w:bottom="1079"/>
      <w:pgNumType w:fmt="decimal"/>
      <w:cols w:num="2" w:equalWidth="false" w:sep="false">
        <w:col w:w="4798" w:space="708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3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8:00Z</dcterms:created>
  <dc:creator>Windows</dc:creator>
  <dc:description/>
  <cp:keywords/>
  <dc:language>en-US</dc:language>
  <cp:lastModifiedBy>Windows</cp:lastModifiedBy>
  <dcterms:modified xsi:type="dcterms:W3CDTF">2011-03-22T04:55:00Z</dcterms:modified>
  <cp:revision>3</cp:revision>
  <dc:subject/>
  <dc:title>Тест по теме: «Кислородсодержащие органические вещества: спирты, фенолы, альдегиды, простые эфиры</dc:title>
</cp:coreProperties>
</file>