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1 клас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амостоятельная работа с учебнико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Изучение темы «Органические полимер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1.</w:t>
      </w:r>
      <w:r>
        <w:rPr>
          <w:sz w:val="24"/>
          <w:szCs w:val="24"/>
        </w:rPr>
        <w:t xml:space="preserve"> Дайте определение терминов: «мономер», «полимер», «полимеризация», «элементарное звено», «степень полимеризации». Проиллюстрируйте каждый из них на уравнениях реакции полимеризации этена или пропена. </w:t>
      </w:r>
    </w:p>
    <w:p>
      <w:pPr>
        <w:pStyle w:val="Normal"/>
        <w:rPr/>
      </w:pPr>
      <w:r>
        <w:rPr>
          <w:bCs/>
          <w:sz w:val="24"/>
          <w:szCs w:val="24"/>
        </w:rPr>
        <w:t>2.</w:t>
      </w:r>
      <w:r>
        <w:rPr>
          <w:sz w:val="24"/>
          <w:szCs w:val="24"/>
        </w:rPr>
        <w:t xml:space="preserve"> Образование фенолформальдегидной смолы является реакцией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а) полимеризации        б) поликонденсации    в) сополимеризации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г) среди перечисленных верного ответа нет.</w:t>
        <w:br/>
        <w:t xml:space="preserve">    Схема образования полимера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3.</w:t>
      </w:r>
      <w:r>
        <w:rPr>
          <w:sz w:val="24"/>
          <w:szCs w:val="24"/>
        </w:rPr>
        <w:t xml:space="preserve"> Стереорегулярные полимеры – это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4.</w:t>
      </w:r>
      <w:r>
        <w:rPr>
          <w:sz w:val="24"/>
          <w:szCs w:val="24"/>
        </w:rPr>
        <w:t xml:space="preserve"> Признаки, характерные для натурального каучука: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а) пространственный полимер   б) эластичный полимер   в) линейный полимер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г) стереорегулярный полимер   д) продукт вулканизации     е) искусственный полим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5.</w:t>
      </w:r>
      <w:r>
        <w:rPr>
          <w:sz w:val="24"/>
          <w:szCs w:val="24"/>
        </w:rPr>
        <w:t xml:space="preserve"> Структурное звено стереорегулярного изопренового каучука…………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6.</w:t>
      </w:r>
      <w:r>
        <w:rPr>
          <w:sz w:val="24"/>
          <w:szCs w:val="24"/>
        </w:rPr>
        <w:t xml:space="preserve"> Элементарное звено крахмала…………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7.</w:t>
      </w:r>
      <w:r>
        <w:rPr>
          <w:sz w:val="24"/>
          <w:szCs w:val="24"/>
        </w:rPr>
        <w:t xml:space="preserve"> Элементарное звено целлюлозы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8.</w:t>
      </w:r>
      <w:r>
        <w:rPr>
          <w:sz w:val="24"/>
          <w:szCs w:val="24"/>
        </w:rPr>
        <w:t xml:space="preserve"> Соотнесите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олисахарид: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крахмал       2) целлюлоза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войство: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а) в воде нерастворим           б) в воде набухает       в) волокнистая структура</w:t>
        <w:tab/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г) относительно молекулярная масса до нескольких миллионов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д) содержит сильно разветвленные полимерные цеп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9.</w:t>
      </w:r>
      <w:r>
        <w:rPr>
          <w:sz w:val="24"/>
          <w:szCs w:val="24"/>
        </w:rPr>
        <w:t xml:space="preserve"> Вискозное волокно получают химической модификацией целлюлозы.</w:t>
        <w:br/>
        <w:t xml:space="preserve">    Это волокно является: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а) натуральным       б) искусственным       в) синтетическим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г) среди перечисленных верного ответа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10.</w:t>
      </w:r>
      <w:r>
        <w:rPr>
          <w:sz w:val="24"/>
          <w:szCs w:val="24"/>
        </w:rPr>
        <w:t xml:space="preserve"> Укажите название каждой из стадий в цепочке превращений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6925</wp:posOffset>
                </wp:positionH>
                <wp:positionV relativeFrom="paragraph">
                  <wp:posOffset>140335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11.05pt" to="98.7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9925</wp:posOffset>
                </wp:positionH>
                <wp:positionV relativeFrom="paragraph">
                  <wp:posOffset>140335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5pt,11.05pt" to="188.7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6725</wp:posOffset>
                </wp:positionH>
                <wp:positionV relativeFrom="paragraph">
                  <wp:posOffset>140335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5pt,11.05pt" to="272.7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1725</wp:posOffset>
                </wp:positionH>
                <wp:positionV relativeFrom="paragraph">
                  <wp:posOffset>140335</wp:posOffset>
                </wp:positionV>
                <wp:extent cx="533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75pt,11.05pt" to="428.7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целлюлоза       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      </w:t>
        <w:tab/>
        <w:t>глюкоза</w:t>
      </w:r>
      <w:r>
        <w:rPr>
          <w:sz w:val="24"/>
          <w:szCs w:val="24"/>
          <w:vertAlign w:val="superscript"/>
        </w:rPr>
        <w:t xml:space="preserve">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</w:t>
        <w:tab/>
        <w:t xml:space="preserve">      этанол     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         оксид углерода (IV)       </w:t>
      </w:r>
      <w:r>
        <w:rPr>
          <w:sz w:val="24"/>
          <w:szCs w:val="24"/>
          <w:vertAlign w:val="superscript"/>
        </w:rPr>
        <w:t>4</w:t>
        <w:tab/>
        <w:t xml:space="preserve"> </w:t>
      </w:r>
      <w:r>
        <w:rPr>
          <w:sz w:val="24"/>
          <w:szCs w:val="24"/>
        </w:rPr>
        <w:t xml:space="preserve"> глюкоза</w:t>
      </w:r>
    </w:p>
    <w:p>
      <w:pPr>
        <w:sectPr>
          <w:type w:val="nextPage"/>
          <w:pgSz w:w="11906" w:h="16838"/>
          <w:pgMar w:left="446" w:right="770" w:gutter="0" w:header="0" w:top="3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бро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фотосинте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оотнесите:</w:t>
      </w:r>
    </w:p>
    <w:p>
      <w:pPr>
        <w:pStyle w:val="Normal"/>
        <w:rPr/>
      </w:pPr>
      <w:r>
        <w:rPr>
          <w:sz w:val="24"/>
          <w:szCs w:val="24"/>
          <w:u w:val="single"/>
        </w:rPr>
        <w:t>тип волокна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синтетиче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искусствен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натураль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 xml:space="preserve">в) гор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гидроли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название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а) шерсть   б) лавсан  в) ацетатный шелк г) вискоза   д) хлопок</w:t>
      </w:r>
    </w:p>
    <w:p>
      <w:pPr>
        <w:sectPr>
          <w:type w:val="nextPage"/>
          <w:pgSz w:w="11906" w:h="16838"/>
          <w:pgMar w:left="763" w:right="3391" w:gutter="0" w:header="0" w:top="381" w:footer="0" w:bottom="360"/>
          <w:pgNumType w:fmt="decimal"/>
          <w:cols w:num="2" w:equalWidth="false" w:sep="false">
            <w:col w:w="2462" w:space="1108"/>
            <w:col w:w="41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4"/>
          <w:szCs w:val="24"/>
        </w:rPr>
        <w:t>12.</w:t>
      </w:r>
      <w:r>
        <w:rPr>
          <w:sz w:val="24"/>
          <w:szCs w:val="24"/>
        </w:rPr>
        <w:t xml:space="preserve"> Чем различаются α и β - формы глюкозы?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а) наличием цикла       б) размером цикла     в) расположением гидроксильной группы при С</w:t>
      </w:r>
      <w:r>
        <w:rPr>
          <w:sz w:val="24"/>
          <w:szCs w:val="24"/>
          <w:vertAlign w:val="superscript"/>
        </w:rPr>
        <w:t>1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г) числом атомов кислорода в цикле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13.</w:t>
      </w:r>
      <w:r>
        <w:rPr>
          <w:sz w:val="24"/>
          <w:szCs w:val="24"/>
        </w:rPr>
        <w:t xml:space="preserve"> Белками называ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риродные полимеры, молекулы которых построены из остатков моносахаридов</w:t>
      </w:r>
    </w:p>
    <w:p>
      <w:pPr>
        <w:pStyle w:val="Normal"/>
        <w:rPr/>
      </w:pPr>
      <w:r>
        <w:rPr>
          <w:sz w:val="24"/>
          <w:szCs w:val="24"/>
        </w:rPr>
        <w:t>б) природные полимеры, молекула которых построена из остатков   α - аминокисл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риродные вещества, представляющие собой сложные эфиры глицерина и высших</w:t>
        <w:br/>
        <w:t>карбоновых кисл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природные полимеры, молекулы которых представляют собой последовательность</w:t>
        <w:br/>
        <w:t>нуклеотидов.</w:t>
      </w:r>
    </w:p>
    <w:p>
      <w:pPr>
        <w:pStyle w:val="Normal"/>
        <w:rPr/>
      </w:pPr>
      <w:r>
        <w:rPr>
          <w:bCs/>
          <w:sz w:val="24"/>
          <w:szCs w:val="24"/>
        </w:rPr>
        <w:t>14.</w:t>
      </w:r>
      <w:r>
        <w:rPr>
          <w:sz w:val="24"/>
          <w:szCs w:val="24"/>
        </w:rPr>
        <w:t xml:space="preserve"> Пептидной связью называется фрагмент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7725</wp:posOffset>
                </wp:positionH>
                <wp:positionV relativeFrom="paragraph">
                  <wp:posOffset>97155</wp:posOffset>
                </wp:positionV>
                <wp:extent cx="152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75pt,7.65pt" to="278.7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16125</wp:posOffset>
                </wp:positionH>
                <wp:positionV relativeFrom="paragraph">
                  <wp:posOffset>97155</wp:posOffset>
                </wp:positionV>
                <wp:extent cx="152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5pt,7.65pt" to="170.7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6925</wp:posOffset>
                </wp:positionH>
                <wp:positionV relativeFrom="paragraph">
                  <wp:posOffset>97155</wp:posOffset>
                </wp:positionV>
                <wp:extent cx="152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7.65pt" to="74.7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59325</wp:posOffset>
                </wp:positionH>
                <wp:positionV relativeFrom="paragraph">
                  <wp:posOffset>97155</wp:posOffset>
                </wp:positionV>
                <wp:extent cx="152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75pt,7.65pt" to="386.7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а) –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</w:rPr>
        <w:tab/>
        <w:tab/>
        <w:t>б) –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</w:t>
        <w:tab/>
        <w:tab/>
        <w:t>в) –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ab/>
        <w:tab/>
        <w:t>г) –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eastAsia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725</wp:posOffset>
                </wp:positionH>
                <wp:positionV relativeFrom="paragraph">
                  <wp:posOffset>-1905</wp:posOffset>
                </wp:positionV>
                <wp:extent cx="0" cy="152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-0.15pt" to="26.7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8325</wp:posOffset>
                </wp:positionH>
                <wp:positionV relativeFrom="paragraph">
                  <wp:posOffset>-1905</wp:posOffset>
                </wp:positionV>
                <wp:extent cx="0" cy="1524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-0.15pt" to="44.75pt,1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5125</wp:posOffset>
                </wp:positionH>
                <wp:positionV relativeFrom="paragraph">
                  <wp:posOffset>-1905</wp:posOffset>
                </wp:positionV>
                <wp:extent cx="0" cy="1524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5pt,-0.15pt" to="128.75pt,1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9925</wp:posOffset>
                </wp:positionH>
                <wp:positionV relativeFrom="paragraph">
                  <wp:posOffset>-1905</wp:posOffset>
                </wp:positionV>
                <wp:extent cx="0" cy="1524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5pt,-0.15pt" to="152.75pt,1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6725</wp:posOffset>
                </wp:positionH>
                <wp:positionV relativeFrom="paragraph">
                  <wp:posOffset>-1905</wp:posOffset>
                </wp:positionV>
                <wp:extent cx="0" cy="1524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5pt,-0.15pt" to="236.7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5325</wp:posOffset>
                </wp:positionH>
                <wp:positionV relativeFrom="paragraph">
                  <wp:posOffset>-1905</wp:posOffset>
                </wp:positionV>
                <wp:extent cx="0" cy="1524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5pt,-0.15pt" to="254.7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1525</wp:posOffset>
                </wp:positionH>
                <wp:positionV relativeFrom="paragraph">
                  <wp:posOffset>-1905</wp:posOffset>
                </wp:positionV>
                <wp:extent cx="0" cy="1524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5pt,-0.15pt" to="260.7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78325</wp:posOffset>
                </wp:positionH>
                <wp:positionV relativeFrom="paragraph">
                  <wp:posOffset>-1905</wp:posOffset>
                </wp:positionV>
                <wp:extent cx="0" cy="1524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5pt,-0.15pt" to="344.7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06925</wp:posOffset>
                </wp:positionH>
                <wp:positionV relativeFrom="paragraph">
                  <wp:posOffset>-1905</wp:posOffset>
                </wp:positionV>
                <wp:extent cx="0" cy="1524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75pt,-0.15pt" to="362.7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3125</wp:posOffset>
                </wp:positionH>
                <wp:positionV relativeFrom="paragraph">
                  <wp:posOffset>-1905</wp:posOffset>
                </wp:positionV>
                <wp:extent cx="0" cy="1524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75pt,-0.15pt" to="368.7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ab/>
        <w:tab/>
        <w:t xml:space="preserve">     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ab/>
        <w:tab/>
        <w:t xml:space="preserve">            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ab/>
        <w:tab/>
        <w:t xml:space="preserve">     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O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15.</w:t>
      </w:r>
      <w:r>
        <w:rPr>
          <w:sz w:val="24"/>
          <w:szCs w:val="24"/>
        </w:rPr>
        <w:t xml:space="preserve"> Спиралевидное состояние полипептидной цепи является структурой белка: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а) первичной      б) вторичной</w:t>
        <w:tab/>
        <w:t xml:space="preserve">   в) третичной      г) четвертичной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16.</w:t>
      </w:r>
      <w:r>
        <w:rPr>
          <w:sz w:val="24"/>
          <w:szCs w:val="24"/>
        </w:rPr>
        <w:t xml:space="preserve"> Витки спирали вторичной структуры белка скреплены главным образом за счет связей: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а) ионных</w:t>
        <w:tab/>
        <w:tab/>
        <w:t xml:space="preserve">            в) водородных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б) ковалентных     </w:t>
        <w:tab/>
        <w:t>г) металлических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17.</w:t>
      </w:r>
      <w:r>
        <w:rPr>
          <w:sz w:val="24"/>
          <w:szCs w:val="24"/>
        </w:rPr>
        <w:t xml:space="preserve"> При денатурации белка не разрушается структура: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а) первичная</w:t>
        <w:tab/>
        <w:tab/>
        <w:t>в) четвертичная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б) третичная</w:t>
        <w:tab/>
        <w:tab/>
        <w:t>г) все разрушаю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18. </w:t>
      </w:r>
      <w:r>
        <w:rPr>
          <w:sz w:val="24"/>
          <w:szCs w:val="24"/>
        </w:rPr>
        <w:t>Гемоглобин имеет структуру: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а) первичную</w:t>
        <w:tab/>
        <w:tab/>
        <w:t>в) третичную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б) вторичную</w:t>
        <w:tab/>
        <w:tab/>
        <w:t>г) четвертичну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19. </w:t>
      </w:r>
      <w:r>
        <w:rPr>
          <w:sz w:val="24"/>
          <w:szCs w:val="24"/>
        </w:rPr>
        <w:t>В организм человека ... 1 попадает с пищей. В желудочно-кишечном тракте под действ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слот и ...2 они гидролизуются до отдельных ...3, необходимых для синтеза собстве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фических ...4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а) белки</w:t>
        <w:tab/>
        <w:t xml:space="preserve">    б) аминокислоты</w:t>
        <w:tab/>
        <w:t xml:space="preserve">     в) фермен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20.</w:t>
      </w:r>
      <w:r>
        <w:rPr>
          <w:sz w:val="24"/>
          <w:szCs w:val="24"/>
        </w:rPr>
        <w:t xml:space="preserve"> Двойная полинуклеотидная цепочка характерна для молекул: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а) ДНК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б) РНК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в) оба предыдущих ответа вер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21. </w:t>
      </w:r>
      <w:r>
        <w:rPr>
          <w:sz w:val="24"/>
          <w:szCs w:val="24"/>
        </w:rPr>
        <w:t>Вещества не являющиеся составной частью нуклеотид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иримидиновое или пуриновое основание</w:t>
        <w:tab/>
        <w:t>в) α- аминокисл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рибоза или дезоксирибоза</w:t>
        <w:tab/>
        <w:tab/>
        <w:tab/>
        <w:t>г) фосфорная кислота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22. </w:t>
      </w:r>
      <w:r>
        <w:rPr>
          <w:sz w:val="24"/>
          <w:szCs w:val="24"/>
        </w:rPr>
        <w:t xml:space="preserve">В  молекуле ДНК гуанину комплементарно азотистое основание: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цитозин</w:t>
        <w:tab/>
        <w:t>б) аденин</w:t>
        <w:tab/>
        <w:t>в) тимин</w:t>
        <w:tab/>
        <w:t>г) ураци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23. </w:t>
      </w:r>
      <w:r>
        <w:rPr>
          <w:sz w:val="24"/>
          <w:szCs w:val="24"/>
        </w:rPr>
        <w:t>Нуклеиновые кислоты принимают участие в биосинтез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белков</w:t>
        <w:tab/>
        <w:t>в) углев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жиров</w:t>
        <w:tab/>
        <w:t>г) аминокисло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24. </w:t>
      </w:r>
      <w:r>
        <w:rPr>
          <w:sz w:val="24"/>
          <w:szCs w:val="24"/>
        </w:rPr>
        <w:t>Носителем наследственной информации организма    служат молекул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белка</w:t>
        <w:tab/>
        <w:tab/>
        <w:t>в) РН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олисахаридов</w:t>
        <w:tab/>
        <w:t>г) ДН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446" w:right="770" w:gutter="0" w:header="0" w:top="38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eastAsia="ko-KR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8:45:00Z</dcterms:created>
  <dc:creator>user</dc:creator>
  <dc:description/>
  <cp:keywords/>
  <dc:language>en-US</dc:language>
  <cp:lastModifiedBy>Windows</cp:lastModifiedBy>
  <cp:lastPrinted>2011-04-27T12:22:00Z</cp:lastPrinted>
  <dcterms:modified xsi:type="dcterms:W3CDTF">2011-04-27T08:23:00Z</dcterms:modified>
  <cp:revision>7</cp:revision>
  <dc:subject/>
  <dc:title>11 класс</dc:title>
</cp:coreProperties>
</file>