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     «Получение полимер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отличие реакций поликонденсации от реакций полимериз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ледовательное присоединение молекул   к растущей цеп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еакцию вступают два разных соеди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разование высокомолекулярного соеди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выделение побочного низкомолекулярного продук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нтетические каучуки получа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лимеризацией алкадиенов         3)полимеризацией алке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олимеризацией алкинов              4)поликонденсацией аминокисло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кции полимеризации характерны дл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) стирола, пропена, этилена                      2) пропилена, метаналя, эта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) стирола, этина, метановой кислоты       4) пропена, бутадиена, гекс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родным полимером явля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полипропилен    2) целлюлоза     3) капрон          4) каучук бутадиеновый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ипропилен получают из вещества, формула котор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2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С≡СН      3)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4) 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СН-СН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дукт полимеризации этилена (полиэтилен) имеет формул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(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2) (—СН=СН—)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     3) (—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 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)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4) (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Мономер для производства полистирола (полифенилэтилена) получают по реакции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гидрирования углеводород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метилбензол        2) этилбензол  3) 1,2-диметилбензол    4) пропилбензо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ономером для получения полиэтилена явля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2) 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СН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3)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4) 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С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Мономером для получения искусственного каучука по способу Лебедева служи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бутен-2     2) этан     3) этилен       4) бутадиен-1,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Мономером для получения поливинилхлорида являетс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хлорэтан </w:t>
        <w:tab/>
        <w:t>2) хлорпропан   3) хлорэтен     4) 1,2-дихлорэт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ономером для получения полистирола являет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этилбензол    2) винилбензол    3) этилацетат   4) нитробензо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2. Для промышленного производства фенолформальдегидной смолы следует взять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НС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2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 3)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ОН,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 4) 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ОН, </w:t>
      </w:r>
      <w:r>
        <w:rPr>
          <w:rFonts w:cs="Times New Roman" w:ascii="Times New Roman" w:hAnsi="Times New Roman"/>
          <w:lang w:val="en-US"/>
        </w:rPr>
        <w:t>HCH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Для получения синтетического каучука можно исполь</w:t>
        <w:softHyphen/>
        <w:t>зовать вещество, формула котор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2)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СН=СН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3) 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СН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4) 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СН-СН=СН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ормула продукта полимеризации пропил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2) (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-)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  3) (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)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    4) (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)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интетический каучук получают из бутадиена-1,3 реак</w:t>
        <w:softHyphen/>
        <w:t>ци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изомеризации    2) гидрогенизации    3) полимеризации   4) поликонденс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16. Какой вулканизирующий агент взаимодействует с каучуком с образованием рези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Фосфор;     2) сера;     3) углерод;     4) фт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йства полимер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 Вулканизированная резина набухает, но не растворяется в бензине, потому чт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молекулы полимера не содержат полярные группы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2) это эластичный полиме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молекулы полимера химически связаны сульфидными мостикам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молекулы полимера содержат двойные связ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Реагирует с бромной водой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) полистирол    2) полиэтилен     3) полибутадиен    4) поливинилхлори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. Полибутадиеновый каучук может реагировать с хлором в темноте, потому чт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это эластичный полимер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</w:rPr>
        <w:t>2) в молекулах полимера много двойных связ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С-С связи способны к разрыву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4) содержит в главной цепи атомы угле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. Из полимеров наиболее стойкий химичес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политетрафторэтилен    2) полистирол    3) полибутадиен    4) целлюлоз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color w:val="000000"/>
        </w:rPr>
        <w:t>21. Полиизопреновый каучук может обесцвечивать раствор перманганата калия, потому чт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1) это высокоэластичный полимер          2) молекулы полимера содержат метильные группы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имеет большую молекулярную массу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4) в молекулах полимера много двойных связей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49:00Z</dcterms:created>
  <dc:creator>Windows</dc:creator>
  <dc:description/>
  <cp:keywords/>
  <dc:language>en-US</dc:language>
  <cp:lastModifiedBy>Windows</cp:lastModifiedBy>
  <dcterms:modified xsi:type="dcterms:W3CDTF">2011-12-05T05:19:00Z</dcterms:modified>
  <cp:revision>5</cp:revision>
  <dc:subject/>
  <dc:title>ТЕСТ </dc:title>
</cp:coreProperties>
</file>