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ефть и продукты её перерабо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рекинг нефтепродуктов — это спосо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ения низших углеводородов из высших   б) разделения нефти на фра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ения высших углеводородов из низших   г) ароматизации углеводор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особом переработки нефти и нефтепродуктов, при ко</w:t>
        <w:softHyphen/>
        <w:t xml:space="preserve">тором не происходят химические реакции, является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ерегонка     б) крекинг       в) риформинг     г) пироли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оцесс ароматизации бензинов назыв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меризацией     б) перегонкой    в) крекингом   г) риформинг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Аппаратом для разделения жидких продуктов производства явля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глотительная башня          б) ректификационная колон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плообменник                      г) осушительная баш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Выберите синоним термину "ректификация"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иформинг;    б)фракционная перегонка;     в)ароматизация;     г)изомеризация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предельные углеводороды получаются п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ектификации     б)гидрогенизации     в)крекинге    г)полимериз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роцесс, приводящий к увеличению доли ароматических углеводородов в составе бензинов, назыв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крекингом    б)риформингом     в)гидроочисткой      г)ректификацие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Бензин прямой перегонки и крекинг-бензин можно различить с помощ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аствора щелочи   б)известковой воды   в)бромной воды   г)жавелевой в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цесс разложения углеводородов нефти на более летучие вещества назыв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екингом    б) дегидрированием       в) гидрированием      г) дегидратацие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В основе первичной переработки нефти лежи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рекинг нефти                    б) перегонка нефт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гидроциклизация углеводородов         г) риформинг углеводородов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0</wp:posOffset>
                </wp:positionH>
                <wp:positionV relativeFrom="paragraph">
                  <wp:posOffset>6985</wp:posOffset>
                </wp:positionV>
                <wp:extent cx="49149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5pt,0.55pt" to="-198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49:00Z</dcterms:created>
  <dc:creator>Windows</dc:creator>
  <dc:description/>
  <cp:keywords/>
  <dc:language>en-US</dc:language>
  <cp:lastModifiedBy>Windows</cp:lastModifiedBy>
  <cp:lastPrinted>2011-04-20T18:49:00Z</cp:lastPrinted>
  <dcterms:modified xsi:type="dcterms:W3CDTF">2011-12-07T03:12:00Z</dcterms:modified>
  <cp:revision>3</cp:revision>
  <dc:subject/>
  <dc:title>Нефть и продукты её переработки</dc:title>
</cp:coreProperties>
</file>