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 по теме «Метанол»  10 к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Сырьем для получения метанола в промышленности служ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CO и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2) HCHO и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3)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 и NaOH     4) HCOOH и Na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В основе промышленного получения метанола лежит реак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1)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COO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NaOH →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COONa+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OH    2)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ONa+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→ 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OH+Na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)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Br+NaOH → 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OH+NaBr                            4)CO+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Реакция промышленного получения метанола, схема которой СО +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ОН+Q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вляе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обратимой, некаталитической, эндотермическ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необратимой, каталитической, экзотермическ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необратимой, каталитической, эндотермиче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обратимой, каталитической, экзотермиче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Высокое давление в процессе синтеза метанола создают с цель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повышения надежности промышленной установки    2)уменьшения тепловых поте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увеличения селективности реакции                4)смещения равнове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Для промышленного получения метанола из синтез-га</w:t>
        <w:softHyphen/>
        <w:t>за не является характерны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циркуляция                                                         2) теплооб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использование селективных катализаторов    4) использование низких дав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Процесс получения «водяного газа» (смесь СО +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— сырья в произ</w:t>
        <w:softHyphen/>
        <w:t xml:space="preserve">водстве метанола — называется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пиролиз природного газа                        2) сухая перегонка древес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газификация каменного угля                  4) крекинг нефтепроду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 К промышленному способу получения этанола не относитс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спиртовое брожение глюкозы;      2)гидрирование этана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гидратация этилена;                       4)гидролиз хлорэтана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Основной составной частью природного газа явля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ацетилен       2) метан        3) пропан        4) бу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Ацетилен в промышленности получаю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перегонкой сырой нефти                       2) термическим крекингом мета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выделением из природного газа           4) дегидрированием эта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. Экологически чистым топливом являет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водород        2) нефть    3) каменный уголь        4) природный г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9:00Z</dcterms:created>
  <dc:creator>Windows</dc:creator>
  <dc:description/>
  <cp:keywords/>
  <dc:language>en-US</dc:language>
  <cp:lastModifiedBy>Windows</cp:lastModifiedBy>
  <cp:lastPrinted>2011-04-27T23:42:00Z</cp:lastPrinted>
  <dcterms:modified xsi:type="dcterms:W3CDTF">2011-04-27T19:44:00Z</dcterms:modified>
  <cp:revision>1</cp:revision>
  <dc:subject/>
  <dc:title>Тест по теме «Метанол»  10 кл</dc:title>
</cp:coreProperties>
</file>