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 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эфиры. Жир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Пропановая кислота и метиловый эфир уксусной кислоты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 гомологами;                      2) структурными изомерами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геометрическими изомерами;               4) одним и тем же веще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2. Вещество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5</w:t>
      </w:r>
      <w:r>
        <w:rPr>
          <w:rFonts w:cs="Times New Roman" w:ascii="Times New Roman" w:hAnsi="Times New Roman"/>
          <w:sz w:val="24"/>
          <w:szCs w:val="24"/>
        </w:rPr>
        <w:t>СОО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- эт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сложный эфир;                2) соль;                3) спирт;              4) кисло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З. Сложные эфиры плохо растворимы в воде и обладают меньшими температурами кипения по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авнению с изомерными кислотами. Причина этого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) меньшая длинна углеводородного радикала, связанного с карбоксильным атомом углерода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межмолекулярных водородных связей;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наличие атома углерода в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гибридном состоян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4. В основе переработки жидких растительных масел в твёрдые жиры лежит реакц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 гидрирования;        2) гидратации;         3) этерификации         4) омы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В результате гидролиза жидкого жира образу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 твёрдые жиры и глицерин;                      2) глицерин и предельные кислот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) глицерин и непредельные кислоты;       4) твёрдые жиры и смесь кисло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Напишите уравнения реакций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я бутилового эфира муравьиной кислоты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идрирования триолеата глицерина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идролиза этилового эфира пропионовой кисл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2. Какую массу метилацетата можно получить из метанола массой 16г и уксусной кислот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ассой 27г.  Массовая доля выхода эфира равна 75%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1. Эффективное средство для отпугивания комаров (репеллент) синтезируют по схеме:</w:t>
      </w:r>
    </w:p>
    <w:p>
      <w:pPr>
        <w:sectPr>
          <w:type w:val="nextPage"/>
          <w:pgSz w:w="11906" w:h="16838"/>
          <w:pgMar w:left="433" w:right="1267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427480</wp:posOffset>
            </wp:positionH>
            <wp:positionV relativeFrom="paragraph">
              <wp:posOffset>72390</wp:posOffset>
            </wp:positionV>
            <wp:extent cx="1403350" cy="1307465"/>
            <wp:effectExtent l="0" t="0" r="0" b="0"/>
            <wp:wrapTight wrapText="bothSides">
              <wp:wrapPolygon edited="0">
                <wp:start x="-93" y="0"/>
                <wp:lineTo x="-93" y="17005"/>
                <wp:lineTo x="-93" y="17005"/>
                <wp:lineTo x="-93" y="21507"/>
                <wp:lineTo x="18125" y="21507"/>
                <wp:lineTo x="18125" y="17005"/>
                <wp:lineTo x="21600" y="17005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20</wp:posOffset>
                </wp:positionH>
                <wp:positionV relativeFrom="paragraph">
                  <wp:posOffset>156210</wp:posOffset>
                </wp:positionV>
                <wp:extent cx="609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.3pt" to="73.5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X    2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ОН    Х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611120</wp:posOffset>
            </wp:positionH>
            <wp:positionV relativeFrom="paragraph">
              <wp:posOffset>2298065</wp:posOffset>
            </wp:positionV>
            <wp:extent cx="635000" cy="1197610"/>
            <wp:effectExtent l="0" t="0" r="0" b="0"/>
            <wp:wrapTight wrapText="bothSides">
              <wp:wrapPolygon edited="0">
                <wp:start x="-205" y="0"/>
                <wp:lineTo x="-205" y="1194"/>
                <wp:lineTo x="-205" y="1194"/>
                <wp:lineTo x="-205" y="6298"/>
                <wp:lineTo x="-205" y="6298"/>
                <wp:lineTo x="-205" y="8036"/>
                <wp:lineTo x="-205" y="8036"/>
                <wp:lineTo x="-205" y="10099"/>
                <wp:lineTo x="-205" y="10099"/>
                <wp:lineTo x="-205" y="10208"/>
                <wp:lineTo x="-205" y="10208"/>
                <wp:lineTo x="-205" y="21502"/>
                <wp:lineTo x="21600" y="21502"/>
                <wp:lineTo x="21600" y="10208"/>
                <wp:lineTo x="19522" y="10208"/>
                <wp:lineTo x="19522" y="10099"/>
                <wp:lineTo x="17861" y="10099"/>
                <wp:lineTo x="17861" y="8036"/>
                <wp:lineTo x="19522" y="8036"/>
                <wp:lineTo x="19522" y="6298"/>
                <wp:lineTo x="19730" y="6298"/>
                <wp:lineTo x="19730" y="1194"/>
                <wp:lineTo x="11631" y="1194"/>
                <wp:lineTo x="11631" y="0"/>
                <wp:lineTo x="-20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03680</wp:posOffset>
            </wp:positionH>
            <wp:positionV relativeFrom="paragraph">
              <wp:posOffset>568325</wp:posOffset>
            </wp:positionV>
            <wp:extent cx="647700" cy="1276350"/>
            <wp:effectExtent l="0" t="0" r="0" b="0"/>
            <wp:wrapTight wrapText="bothSides">
              <wp:wrapPolygon edited="0">
                <wp:start x="-319" y="0"/>
                <wp:lineTo x="-319" y="21436"/>
                <wp:lineTo x="21600" y="21436"/>
                <wp:lineTo x="21600" y="0"/>
                <wp:lineTo x="-31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7880</wp:posOffset>
                </wp:positionH>
                <wp:positionV relativeFrom="paragraph">
                  <wp:posOffset>1025525</wp:posOffset>
                </wp:positionV>
                <wp:extent cx="136525" cy="76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4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4pt,80.75pt" to="-53.7pt,8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Вещество X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ормул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5480</wp:posOffset>
                </wp:positionH>
                <wp:positionV relativeFrom="paragraph">
                  <wp:posOffset>873125</wp:posOffset>
                </wp:positionV>
                <wp:extent cx="91440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СН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68.75pt;mso-position-vertical-relative:text;margin-left:-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ОСН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9720</wp:posOffset>
                </wp:positionH>
                <wp:positionV relativeFrom="paragraph">
                  <wp:posOffset>2092325</wp:posOffset>
                </wp:positionV>
                <wp:extent cx="7620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164.75pt;mso-position-vertical-relative:text;margin-left:2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6920</wp:posOffset>
                </wp:positionH>
                <wp:positionV relativeFrom="paragraph">
                  <wp:posOffset>2473325</wp:posOffset>
                </wp:positionV>
                <wp:extent cx="762000" cy="304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СН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194.75pt;mso-position-vertical-relative:text;margin-left:2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ОСН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89" w:right="6141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СОО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74930</wp:posOffset>
            </wp:positionV>
            <wp:extent cx="608330" cy="1160780"/>
            <wp:effectExtent l="0" t="0" r="0" b="0"/>
            <wp:wrapTight wrapText="bothSides">
              <wp:wrapPolygon edited="0">
                <wp:start x="220" y="0"/>
                <wp:lineTo x="220" y="3134"/>
                <wp:lineTo x="-216" y="3134"/>
                <wp:lineTo x="-216" y="6493"/>
                <wp:lineTo x="-216" y="6493"/>
                <wp:lineTo x="-216" y="7724"/>
                <wp:lineTo x="-216" y="7724"/>
                <wp:lineTo x="-216" y="21495"/>
                <wp:lineTo x="17673" y="21495"/>
                <wp:lineTo x="17673" y="7724"/>
                <wp:lineTo x="21600" y="7724"/>
                <wp:lineTo x="21600" y="6493"/>
                <wp:lineTo x="17236" y="6493"/>
                <wp:lineTo x="17236" y="3134"/>
                <wp:lineTo x="10255" y="3134"/>
                <wp:lineTo x="10255" y="0"/>
                <wp:lineTo x="22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22885</wp:posOffset>
                </wp:positionV>
                <wp:extent cx="838200" cy="304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СООСН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17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ОСН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3978275</wp:posOffset>
            </wp:positionH>
            <wp:positionV relativeFrom="paragraph">
              <wp:posOffset>43180</wp:posOffset>
            </wp:positionV>
            <wp:extent cx="1014730" cy="1234440"/>
            <wp:effectExtent l="0" t="0" r="0" b="0"/>
            <wp:wrapTight wrapText="bothSides">
              <wp:wrapPolygon edited="0">
                <wp:start x="5074" y="0"/>
                <wp:lineTo x="5074" y="2220"/>
                <wp:lineTo x="-129" y="2220"/>
                <wp:lineTo x="-129" y="21576"/>
                <wp:lineTo x="21600" y="21576"/>
                <wp:lineTo x="21600" y="2220"/>
                <wp:lineTo x="6116" y="2220"/>
                <wp:lineTo x="6116" y="0"/>
                <wp:lineTo x="5074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</wp:posOffset>
                </wp:positionH>
                <wp:positionV relativeFrom="paragraph">
                  <wp:posOffset>2339340</wp:posOffset>
                </wp:positionV>
                <wp:extent cx="76200" cy="762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84.2pt" to="58.15pt,19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76" w:right="2109" w:gutter="0" w:header="0" w:top="749" w:footer="0" w:bottom="360"/>
          <w:pgNumType w:fmt="decimal"/>
          <w:cols w:num="4" w:equalWidth="false" w:sep="false">
            <w:col w:w="1325" w:space="4392"/>
            <w:col w:w="720" w:space="230"/>
            <w:col w:w="720" w:space="14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 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эфиры. Жир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В каком веществе жиры не растворяютс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в бензоле          2) в бензине             3) в воде            4) в хлоро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Соотнеси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е вещества                              </w:t>
        <w:tab/>
        <w:t>Название реакц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8180</wp:posOffset>
                </wp:positionH>
                <wp:positionV relativeFrom="paragraph">
                  <wp:posOffset>121920</wp:posOffset>
                </wp:positionV>
                <wp:extent cx="228600" cy="6350"/>
                <wp:effectExtent l="635" t="36195" r="0" b="34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9.6pt" to="171.35pt,1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ООН +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ОН</w:t>
        <w:tab/>
        <w:t xml:space="preserve">                а) омыл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) гидролиз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152400</wp:posOffset>
                </wp:positionV>
                <wp:extent cx="0" cy="152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2pt" to="15.4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-СО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этерификац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) гидри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97790</wp:posOffset>
                </wp:positionV>
                <wp:extent cx="228600" cy="6350"/>
                <wp:effectExtent l="635" t="36195" r="0" b="342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7.7pt" to="179.6pt,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Н- О- СО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+3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</wp:posOffset>
                </wp:positionH>
                <wp:positionV relativeFrom="paragraph">
                  <wp:posOffset>8255</wp:posOffset>
                </wp:positionV>
                <wp:extent cx="0" cy="152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0.65pt" to="15.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О-СО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7180</wp:posOffset>
                </wp:positionH>
                <wp:positionV relativeFrom="paragraph">
                  <wp:posOffset>92710</wp:posOffset>
                </wp:positionV>
                <wp:extent cx="228600" cy="6350"/>
                <wp:effectExtent l="635" t="36195" r="0" b="34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7.3pt" to="141.35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8380</wp:posOffset>
                </wp:positionH>
                <wp:positionV relativeFrom="paragraph">
                  <wp:posOffset>92710</wp:posOffset>
                </wp:positionV>
                <wp:extent cx="228600" cy="6350"/>
                <wp:effectExtent l="635" t="36195" r="0" b="342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7.3pt" to="297.35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ОО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                4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3</w:t>
      </w:r>
      <w:r>
        <w:rPr>
          <w:rFonts w:cs="Times New Roman" w:ascii="Times New Roman" w:hAnsi="Times New Roman"/>
          <w:sz w:val="24"/>
          <w:szCs w:val="24"/>
        </w:rPr>
        <w:t>СООН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. При гидролизе каких веществ в организме образуется глицерин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белков; </w:t>
        <w:tab/>
        <w:t xml:space="preserve">2) жиров; </w:t>
        <w:tab/>
        <w:t xml:space="preserve">3) углеводов; </w:t>
        <w:tab/>
        <w:t>4) аминокисл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4. Вещество состав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ожет быть отнесено к класс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предельных двухатомных спиртов;</w:t>
        <w:tab/>
        <w:t xml:space="preserve"> 2) карбоновых кислот; </w:t>
        <w:br/>
        <w:t>3) сложных эфиров;</w:t>
        <w:tab/>
        <w:tab/>
        <w:tab/>
        <w:tab/>
        <w:t xml:space="preserve"> 4) карбоновых кислот и сложных эфи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Продукт, являющийся сложным эфиром глицерина и непредельных карбоновых кислот назыв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мыло; </w:t>
        <w:tab/>
        <w:tab/>
        <w:t xml:space="preserve">2) маргарин; </w:t>
        <w:tab/>
        <w:tab/>
        <w:t xml:space="preserve">3) масло; </w:t>
        <w:tab/>
        <w:tab/>
        <w:t>4) сах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Напишите уравнения реакц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лучения пропилового эфира муравьиной кислоты; </w:t>
        <w:br/>
        <w:t xml:space="preserve">2) гидролиза метилового эфира уксусной кислоты. </w:t>
        <w:br/>
        <w:t>3)щелочного гидролиза тристеарата глицери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Какую массу этилацетата можно получить при взаимодействии этанола масс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61 г и уксусной кислоты массой 1,80г, массовая доля выхода эфира равна 75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Дана схема превращений:</w:t>
      </w:r>
    </w:p>
    <w:p>
      <w:pPr>
        <w:pStyle w:val="Normal"/>
        <w:tabs>
          <w:tab w:val="clear" w:pos="720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245</wp:posOffset>
                </wp:positionH>
                <wp:positionV relativeFrom="paragraph">
                  <wp:posOffset>90170</wp:posOffset>
                </wp:positionV>
                <wp:extent cx="180975" cy="66675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7.1pt" to="58.55pt,1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1820</wp:posOffset>
                </wp:positionH>
                <wp:positionV relativeFrom="paragraph">
                  <wp:posOffset>147320</wp:posOffset>
                </wp:positionV>
                <wp:extent cx="180975" cy="66675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11.6pt" to="60.8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tabs>
          <w:tab w:val="clear" w:pos="720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430</wp:posOffset>
                </wp:positionH>
                <wp:positionV relativeFrom="paragraph">
                  <wp:posOffset>120015</wp:posOffset>
                </wp:positionV>
                <wp:extent cx="123825" cy="13335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9.45pt" to="50.6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Н3 – С</w:t>
        <w:tab/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(водн)          +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аОН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6205</wp:posOffset>
                </wp:positionH>
                <wp:positionV relativeFrom="paragraph">
                  <wp:posOffset>78740</wp:posOffset>
                </wp:positionV>
                <wp:extent cx="82867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6.2pt" to="174.3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3030</wp:posOffset>
                </wp:positionH>
                <wp:positionV relativeFrom="paragraph">
                  <wp:posOffset>81915</wp:posOffset>
                </wp:positionV>
                <wp:extent cx="60960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6.45pt" to="256.8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  –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А)                     В)</w:t>
      </w:r>
    </w:p>
    <w:p>
      <w:pPr>
        <w:pStyle w:val="Normal"/>
        <w:tabs>
          <w:tab w:val="clear" w:pos="720"/>
          <w:tab w:val="left" w:pos="915" w:leader="none"/>
          <w:tab w:val="left" w:pos="3375" w:leader="none"/>
          <w:tab w:val="center" w:pos="5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ещество 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ацетилен;</w:t>
        <w:tab/>
        <w:t xml:space="preserve"> 2) ацетат натрия; </w:t>
        <w:tab/>
        <w:t xml:space="preserve">3) метан; </w:t>
        <w:tab/>
        <w:t>4) эт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3" w:right="1325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45:00Z</dcterms:created>
  <dc:creator>user</dc:creator>
  <dc:description/>
  <cp:keywords/>
  <dc:language>en-US</dc:language>
  <cp:lastModifiedBy>Windows</cp:lastModifiedBy>
  <cp:lastPrinted>2010-05-17T22:45:00Z</cp:lastPrinted>
  <dcterms:modified xsi:type="dcterms:W3CDTF">2011-03-14T20:19:00Z</dcterms:modified>
  <cp:revision>5</cp:revision>
  <dc:subject/>
  <dc:title>10 класс</dc:title>
</cp:coreProperties>
</file>