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О ТЕМЕ «АЛКЕНЫ» 10 КЛАСС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структурную формулу 2,4-диметилпентена-2. Выведите его молекулярную формулу. Составьте структурные формулы трех изомеров и трех гомологов данного вещества. Назовите вещества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перечисленных ниже алкенов выберите те, для которых возможна цис- транс-изомерия: 2-метилпропен, бутен-2, 2-метилпентен-2, 2-метил-3-этилпентен-2, октен-4, октен-3, 4,5-диметилоктен-4. Составьте структурные формулы цис- и транс-изомеров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те уравнения реакций гидрирования, гидрохлорирования, бромирования, окисления и гидратации: а) 2-метилбутена-1; б) 2-метилбутена-2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те уравнения реакции полимеризации: а) этилена; б) пропена; в) 2-метилпропена; г) бутена-1; д) бутена-2; е) 2,3-диметилбутена-2.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Как можно получить 3-бромпропен из пропена?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ите превращения веществ: 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) этан→хлорэтан→этилен→этанол→этилен→этан;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) метан→бромметан→этан→этилен→этанол→этилен→этиленгликоль;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)пропен→пропанол-2→пропен→2-бромпропан→пропен→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,2-  дибромпропан ;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) бутанол-1→бутен-1→2-бромбутан→бутен-2→2,3-дибромбутан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. Как получить из бутана: а) 2,2-дибромбутан; б) 2,3-дибромбутан?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. В трех склянках без этикеток содержатся следующие жидкости: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-хлорпентан, н-пентан,  пентен-1. </w:t>
      </w:r>
    </w:p>
    <w:p>
      <w:pPr>
        <w:pStyle w:val="Style18"/>
        <w:spacing w:before="0" w:after="2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ак распознать  вещество в каждой из склянок?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50:00Z</dcterms:created>
  <dc:creator>Renata</dc:creator>
  <dc:description/>
  <dc:language>en-US</dc:language>
  <cp:lastModifiedBy>Natali</cp:lastModifiedBy>
  <cp:lastPrinted>2011-12-02T19:03:00Z</cp:lastPrinted>
  <dcterms:modified xsi:type="dcterms:W3CDTF">2011-12-25T07:50:00Z</dcterms:modified>
  <cp:revision>2</cp:revision>
  <dc:subject/>
  <dc:title/>
</cp:coreProperties>
</file>