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минар по теме  «Химические свойства алкан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Н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w:rPr/>
        <w:t>а) карбид алюминия→ метан→ хлорметан→ пропан→ пропен</w:t>
      </w:r>
    </w:p>
    <w:p>
      <w:pPr>
        <w:pStyle w:val="Normal"/>
        <w:rPr/>
      </w:pPr>
      <w:r>
        <w:rPr/>
        <w:t>б) углерод→ метан→ бромметан→ этан→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>в) этан→ бромэтан→ бутан→ изобутан→ 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уравнения реакций:</w:t>
      </w:r>
    </w:p>
    <w:p>
      <w:pPr>
        <w:pStyle w:val="Normal"/>
        <w:rPr/>
      </w:pPr>
      <w:r>
        <w:rPr/>
        <w:t>а) получения ацетилена из метана</w:t>
      </w:r>
    </w:p>
    <w:p>
      <w:pPr>
        <w:pStyle w:val="Normal"/>
        <w:rPr/>
      </w:pPr>
      <w:r>
        <w:rPr/>
        <w:t>б) дегидрирования пропана</w:t>
      </w:r>
    </w:p>
    <w:p>
      <w:pPr>
        <w:pStyle w:val="Normal"/>
        <w:rPr/>
      </w:pPr>
      <w:r>
        <w:rPr/>
        <w:t>в) изомеризации пентана</w:t>
      </w:r>
    </w:p>
    <w:p>
      <w:pPr>
        <w:pStyle w:val="Normal"/>
        <w:rPr/>
      </w:pPr>
      <w:r>
        <w:rPr/>
        <w:t>г) первой стадии хлорирования этана</w:t>
      </w:r>
    </w:p>
    <w:p>
      <w:pPr>
        <w:pStyle w:val="Normal"/>
        <w:rPr/>
      </w:pPr>
      <w:r>
        <w:rPr/>
        <w:t>д) горения гексана в кисл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ажды Пентан пошел в сауну попариться. Сауна, конечно, была химическая, поэтому там было довольно жарко, около ста градусов. В сауне работал банщиком хлорид алюминия по прозвищу Безводный. Увидел он Пентана и набросился на него. И стал его крутить-ломать, приговаривая: «Какой скелет у тебя весь скрюченный. Ничего, сейчас выпрямим!» И так он старался скелет Пентановый выпрямить, что от усердия оторвал метильную группу и атом водорода. Стал на место прилаживать, да все перепутал: вместо метильной группы водород прилепил, а метильную группу на место водорода пристроил. Глянул на себя Пентан и заплакал горючими слезами: был Пентан, а стал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минар по теме  «Химические свойства алкан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Н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w:rPr/>
        <w:t>а) карбид алюминия→ метан→ хлорметан→ пропан→ пропен</w:t>
      </w:r>
    </w:p>
    <w:p>
      <w:pPr>
        <w:pStyle w:val="Normal"/>
        <w:rPr/>
      </w:pPr>
      <w:r>
        <w:rPr/>
        <w:t>б) углерод→ метан→ бромметан→ этан→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>в) этан→ бромэтан→ бутан→ изобутан→ 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уравнения реакций:</w:t>
      </w:r>
    </w:p>
    <w:p>
      <w:pPr>
        <w:pStyle w:val="Normal"/>
        <w:rPr/>
      </w:pPr>
      <w:r>
        <w:rPr/>
        <w:t>а) получения ацетилена из метана</w:t>
      </w:r>
    </w:p>
    <w:p>
      <w:pPr>
        <w:pStyle w:val="Normal"/>
        <w:rPr/>
      </w:pPr>
      <w:r>
        <w:rPr/>
        <w:t>б) дегидрирования пропана</w:t>
      </w:r>
    </w:p>
    <w:p>
      <w:pPr>
        <w:pStyle w:val="Normal"/>
        <w:rPr/>
      </w:pPr>
      <w:r>
        <w:rPr/>
        <w:t>в) изомеризации пентана</w:t>
      </w:r>
    </w:p>
    <w:p>
      <w:pPr>
        <w:pStyle w:val="Normal"/>
        <w:rPr/>
      </w:pPr>
      <w:r>
        <w:rPr/>
        <w:t>г) первой стадии хлорирования этана</w:t>
      </w:r>
    </w:p>
    <w:p>
      <w:pPr>
        <w:pStyle w:val="Normal"/>
        <w:rPr/>
      </w:pPr>
      <w:r>
        <w:rPr/>
        <w:t>д) горения гексана в кисл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ажды Пентан пошел в сауну попариться. Сауна, конечно, была химическая, поэтому там было довольно жарко, около ста градусов. В сауне работал банщиком хлорид алюминия по прозвищу Безводный. Увидел он Пентана и набросился на него. И стал его крутить-ломать, приговаривая: «Какой скелет у тебя весь скрюченный. Ничего, сейчас выпрямим!» И так он старался скелет Пентановый выпрямить, что от усердия оторвал метильную группу и атом водорода. Стал на место прилаживать, да все перепутал: вместо метильной группы водород прилепил, а метильную группу на место водорода пристроил. Глянул на себя Пентан и заплакал горючими слезами: был Пентан, а стал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4:00Z</dcterms:created>
  <dc:creator>Renata</dc:creator>
  <dc:description/>
  <dc:language>en-US</dc:language>
  <cp:lastModifiedBy>Renata</cp:lastModifiedBy>
  <cp:lastPrinted>2007-10-18T23:40:00Z</cp:lastPrinted>
  <dcterms:modified xsi:type="dcterms:W3CDTF">2007-10-18T19:42:00Z</dcterms:modified>
  <cp:revision>1</cp:revision>
  <dc:subject/>
  <dc:title>Cеминар по теме  «Химические свойства алканов»</dc:title>
</cp:coreProperties>
</file>