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оология</w:t>
      </w:r>
    </w:p>
    <w:p>
      <w:pPr>
        <w:pStyle w:val="Style15"/>
        <w:jc w:val="center"/>
        <w:rPr/>
      </w:pPr>
      <w:r>
        <w:rPr>
          <w:rStyle w:val="StrongEmphasis"/>
        </w:rPr>
        <w:t>Примерная диагностическая работа для поступающих в 8 биологические классы</w:t>
      </w:r>
    </w:p>
    <w:p>
      <w:pPr>
        <w:pStyle w:val="Style15"/>
        <w:rPr/>
      </w:pPr>
      <w:r>
        <w:rPr>
          <w:rStyle w:val="StrongEmphasis"/>
        </w:rPr>
        <w:t>Вариант 1</w:t>
      </w:r>
    </w:p>
    <w:p>
      <w:pPr>
        <w:pStyle w:val="Style15"/>
        <w:rPr/>
      </w:pPr>
      <w:r>
        <w:rPr/>
        <w:t>1. Назовите признаки, убеждающие в единстве происхождения растений и животных. Чем животные отличаются от растений?</w:t>
        <w:br/>
        <w:t>2. Кровеносная система: ее строение и функции в организме. Эволюция кровеносной системы позвоночных животных.</w:t>
        <w:br/>
        <w:t>3. У круглых червей отсутствует дыхательная и кровеносная системы. Предложите возможные для этих червей варианты добывания кислорода и удаления углекислого газ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032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5760" cy="841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8"/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 Кишечнополостные - это:</w:t>
                                    <w:br/>
                                    <w:t>а) одноклеточные животные</w:t>
                                    <w:br/>
                                    <w:t>б) многоклеточные животные</w:t>
                                    <w:br/>
                                    <w:t>в) двуслойные животные</w:t>
                                    <w:br/>
                                    <w:t>г) трехслойные животные</w:t>
                                    <w:br/>
                                    <w:t>2. Ответную реакцию организма на раздражение, осуществляемую нервной системой называют:</w:t>
                                    <w:br/>
                                    <w:t>а) раздражением</w:t>
                                    <w:br/>
                                    <w:t>б) раздражимостью</w:t>
                                    <w:br/>
                                    <w:t>в) рефлексом</w:t>
                                    <w:br/>
                                    <w:t>г) движением</w:t>
                                    <w:br/>
                                    <w:t>3. Двусторонней симметрией обладает:</w:t>
                                    <w:br/>
                                    <w:t>а) амеба</w:t>
                                    <w:br/>
                                    <w:t>б) гидра</w:t>
                                    <w:br/>
                                    <w:t>в) планария</w:t>
                                    <w:br/>
                                    <w:t>г) медуза</w:t>
                                    <w:br/>
                                    <w:t>4. Употребляя в пищу плохо проваренное мясо можно заразиться:</w:t>
                                    <w:br/>
                                    <w:t>а) бычьим цепнем</w:t>
                                    <w:br/>
                                    <w:t>б) аскаридой</w:t>
                                    <w:br/>
                                    <w:t>в) острицей</w:t>
                                    <w:br/>
                                    <w:t>г) планарией</w:t>
                                    <w:br/>
                                    <w:t>5. К органам выделения большого прудовика относят:'</w:t>
                                    <w:br/>
                                    <w:t>а) печень</w:t>
                                    <w:br/>
                                    <w:t>б) почку</w:t>
                                    <w:br/>
                                    <w:t>в) кишечник</w:t>
                                    <w:br/>
                                    <w:t>г) анальное отверстие</w:t>
                                    <w:br/>
                                    <w:t>6. Для всех паукообразных характерны:</w:t>
                                    <w:br/>
                                    <w:t>а) пять пар ног и две пары усов</w:t>
                                    <w:br/>
                                    <w:t>б) четыре пары ног и ни одной пары усов</w:t>
                                    <w:br/>
                                    <w:t>в) подразделение тела на головогрудь и брюшко</w:t>
                                    <w:br/>
                                    <w:t>г) подразделение тела на голову, грудь и брюшко</w:t>
                                    <w:br/>
                                    <w:t>7. С помощью плавательного пузыря рыба:</w:t>
                                    <w:br/>
                                    <w:t>а) быстрее передвигается</w:t>
                                    <w:br/>
                                    <w:t>б) воспринимает направление и силу тока воды</w:t>
                                    <w:br/>
                                    <w:t>в) осуществляет дыхание</w:t>
                                    <w:br/>
                                    <w:t>г) опускается на глубину или всплывает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. Координацией движения управляет:</w:t>
                                    <w:br/>
                                    <w:t>а) спинной мозг</w:t>
                                    <w:br/>
                                    <w:t>б) продолговатый мозг</w:t>
                                    <w:br/>
                                    <w:t>в) мозжечок</w:t>
                                    <w:br/>
                                    <w:t>г) средний мозг</w:t>
                                    <w:br/>
                                    <w:t>9. Земноводные дышат при помощи:</w:t>
                                    <w:br/>
                                    <w:t>а) жабр</w:t>
                                    <w:br/>
                                    <w:t>б) только легких</w:t>
                                    <w:br/>
                                    <w:t>в) только влажной кожи</w:t>
                                    <w:br/>
                                    <w:t>г) легких и влажной кожи</w:t>
                                    <w:br/>
                                    <w:t>10. Температура тела пресмыкающихся связана со строением:</w:t>
                                    <w:br/>
                                    <w:t>а) выделительной системы</w:t>
                                    <w:br/>
                                    <w:t>б) кровеносной системы</w:t>
                                    <w:br/>
                                    <w:t>в) пищеварительной системы</w:t>
                                    <w:br/>
                                    <w:t>г) дыхательной системы</w:t>
                                    <w:br/>
                                    <w:t>11. К особенностям строения птиц, связанных с полетом, относят:</w:t>
                                    <w:br/>
                                    <w:t>а) наличие киля на грудине</w:t>
                                    <w:br/>
                                    <w:t>б) двойное дыхание</w:t>
                                    <w:br/>
                                    <w:t>в) сильное развитие переднего мозга и мозжечка</w:t>
                                    <w:br/>
                                    <w:t>г) теплокровность</w:t>
                                    <w:br/>
                                    <w:t>12. Конечности у млекопитающих в отличие от пресмьпсаюпцгхся:</w:t>
                                    <w:br/>
                                    <w:t>а) по бокам тела</w:t>
                                    <w:br/>
                                    <w:t>б) под туловищем</w:t>
                                    <w:br/>
                                    <w:t>в) у одних - по бокам тела, у других - под туловищем</w:t>
                                    <w:br/>
                                    <w:t>13. Образование условных рефлексов связано с развитием:</w:t>
                                    <w:br/>
                                    <w:t>а) мозжечка</w:t>
                                    <w:br/>
                                    <w:t>б) коры больших полушарий</w:t>
                                    <w:br/>
                                    <w:t>в) продолговатого мозга</w:t>
                                    <w:br/>
                                    <w:t>г) промежуточного мозга</w:t>
                                    <w:br/>
                                    <w:t>14. Обмен веществ происходит:</w:t>
                                    <w:br/>
                                    <w:t>а) только у теплокровных</w:t>
                                    <w:br/>
                                    <w:t>б) только у холоднокровных</w:t>
                                    <w:br/>
                                    <w:t>в) у всех хордовых</w:t>
                                    <w:br/>
                                    <w:t>г) у всех живых организмов</w:t>
                                    <w:br/>
                                    <w:t>15. К особенностям размножения млекопитающих относят:</w:t>
                                    <w:br/>
                                    <w:t>а) развитие детеныша в организме матери</w:t>
                                    <w:br/>
                                    <w:t>б) наличие половых клеток</w:t>
                                    <w:br/>
                                    <w:t>в) вскармливание детеныша молоком</w:t>
                                    <w:br/>
                                    <w:t>г) внутреннее оплодотво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662.6pt;mso-wrap-distance-left:0pt;mso-wrap-distance-right:1.6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8"/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. Кишечнополостные - это:</w:t>
                              <w:br/>
                              <w:t>а) одноклеточные животные</w:t>
                              <w:br/>
                              <w:t>б) многоклеточные животные</w:t>
                              <w:br/>
                              <w:t>в) двуслойные животные</w:t>
                              <w:br/>
                              <w:t>г) трехслойные животные</w:t>
                              <w:br/>
                              <w:t>2. Ответную реакцию организма на раздражение, осуществляемую нервной системой называют:</w:t>
                              <w:br/>
                              <w:t>а) раздражением</w:t>
                              <w:br/>
                              <w:t>б) раздражимостью</w:t>
                              <w:br/>
                              <w:t>в) рефлексом</w:t>
                              <w:br/>
                              <w:t>г) движением</w:t>
                              <w:br/>
                              <w:t>3. Двусторонней симметрией обладает:</w:t>
                              <w:br/>
                              <w:t>а) амеба</w:t>
                              <w:br/>
                              <w:t>б) гидра</w:t>
                              <w:br/>
                              <w:t>в) планария</w:t>
                              <w:br/>
                              <w:t>г) медуза</w:t>
                              <w:br/>
                              <w:t>4. Употребляя в пищу плохо проваренное мясо можно заразиться:</w:t>
                              <w:br/>
                              <w:t>а) бычьим цепнем</w:t>
                              <w:br/>
                              <w:t>б) аскаридой</w:t>
                              <w:br/>
                              <w:t>в) острицей</w:t>
                              <w:br/>
                              <w:t>г) планарией</w:t>
                              <w:br/>
                              <w:t>5. К органам выделения большого прудовика относят:'</w:t>
                              <w:br/>
                              <w:t>а) печень</w:t>
                              <w:br/>
                              <w:t>б) почку</w:t>
                              <w:br/>
                              <w:t>в) кишечник</w:t>
                              <w:br/>
                              <w:t>г) анальное отверстие</w:t>
                              <w:br/>
                              <w:t>6. Для всех паукообразных характерны:</w:t>
                              <w:br/>
                              <w:t>а) пять пар ног и две пары усов</w:t>
                              <w:br/>
                              <w:t>б) четыре пары ног и ни одной пары усов</w:t>
                              <w:br/>
                              <w:t>в) подразделение тела на головогрудь и брюшко</w:t>
                              <w:br/>
                              <w:t>г) подразделение тела на голову, грудь и брюшко</w:t>
                              <w:br/>
                              <w:t>7. С помощью плавательного пузыря рыба:</w:t>
                              <w:br/>
                              <w:t>а) быстрее передвигается</w:t>
                              <w:br/>
                              <w:t>б) воспринимает направление и силу тока воды</w:t>
                              <w:br/>
                              <w:t>в) осуществляет дыхание</w:t>
                              <w:br/>
                              <w:t>г) опускается на глубину или всплывает</w:t>
                            </w:r>
                          </w:p>
                        </w:tc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. Координацией движения управляет:</w:t>
                              <w:br/>
                              <w:t>а) спинной мозг</w:t>
                              <w:br/>
                              <w:t>б) продолговатый мозг</w:t>
                              <w:br/>
                              <w:t>в) мозжечок</w:t>
                              <w:br/>
                              <w:t>г) средний мозг</w:t>
                              <w:br/>
                              <w:t>9. Земноводные дышат при помощи:</w:t>
                              <w:br/>
                              <w:t>а) жабр</w:t>
                              <w:br/>
                              <w:t>б) только легких</w:t>
                              <w:br/>
                              <w:t>в) только влажной кожи</w:t>
                              <w:br/>
                              <w:t>г) легких и влажной кожи</w:t>
                              <w:br/>
                              <w:t>10. Температура тела пресмыкающихся связана со строением:</w:t>
                              <w:br/>
                              <w:t>а) выделительной системы</w:t>
                              <w:br/>
                              <w:t>б) кровеносной системы</w:t>
                              <w:br/>
                              <w:t>в) пищеварительной системы</w:t>
                              <w:br/>
                              <w:t>г) дыхательной системы</w:t>
                              <w:br/>
                              <w:t>11. К особенностям строения птиц, связанных с полетом, относят:</w:t>
                              <w:br/>
                              <w:t>а) наличие киля на грудине</w:t>
                              <w:br/>
                              <w:t>б) двойное дыхание</w:t>
                              <w:br/>
                              <w:t>в) сильное развитие переднего мозга и мозжечка</w:t>
                              <w:br/>
                              <w:t>г) теплокровность</w:t>
                              <w:br/>
                              <w:t>12. Конечности у млекопитающих в отличие от пресмьпсаюпцгхся:</w:t>
                              <w:br/>
                              <w:t>а) по бокам тела</w:t>
                              <w:br/>
                              <w:t>б) под туловищем</w:t>
                              <w:br/>
                              <w:t>в) у одних - по бокам тела, у других - под туловищем</w:t>
                              <w:br/>
                              <w:t>13. Образование условных рефлексов связано с развитием:</w:t>
                              <w:br/>
                              <w:t>а) мозжечка</w:t>
                              <w:br/>
                              <w:t>б) коры больших полушарий</w:t>
                              <w:br/>
                              <w:t>в) продолговатого мозга</w:t>
                              <w:br/>
                              <w:t>г) промежуточного мозга</w:t>
                              <w:br/>
                              <w:t>14. Обмен веществ происходит:</w:t>
                              <w:br/>
                              <w:t>а) только у теплокровных</w:t>
                              <w:br/>
                              <w:t>б) только у холоднокровных</w:t>
                              <w:br/>
                              <w:t>в) у всех хордовых</w:t>
                              <w:br/>
                              <w:t>г) у всех живых организмов</w:t>
                              <w:br/>
                              <w:t>15. К особенностям размножения млекопитающих относят:</w:t>
                              <w:br/>
                              <w:t>а) развитие детеныша в организме матери</w:t>
                              <w:br/>
                              <w:t>б) наличие половых клеток</w:t>
                              <w:br/>
                              <w:t>в) вскармливание детеныша молоком</w:t>
                              <w:br/>
                              <w:t>г) внутреннее оплодотво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6:00Z</dcterms:created>
  <dc:creator>N</dc:creator>
  <dc:description/>
  <cp:keywords/>
  <dc:language>en-US</dc:language>
  <cp:lastModifiedBy>N</cp:lastModifiedBy>
  <dcterms:modified xsi:type="dcterms:W3CDTF">2012-06-15T13:17:00Z</dcterms:modified>
  <cp:revision>1</cp:revision>
  <dc:subject/>
  <dc:title>Зоология</dc:title>
</cp:coreProperties>
</file>