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02740" cy="1602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Фото: Ramin Talaie /Bloomberg</w:t>
        <w:br/>
        <w:t>На фото: Сэр Джон Гэрд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cs="Arial"/>
          <w:b/>
          <w:b/>
          <w:bCs/>
          <w:color w:val="333333"/>
          <w:kern w:val="2"/>
          <w:sz w:val="32"/>
          <w:szCs w:val="32"/>
          <w:lang w:eastAsia="ru-RU"/>
        </w:rPr>
      </w:pPr>
      <w:r>
        <w:rPr>
          <w:rFonts w:cs="Arial" w:ascii="Georgia" w:hAnsi="Georgia"/>
          <w:b/>
          <w:bCs/>
          <w:color w:val="333333"/>
          <w:kern w:val="2"/>
          <w:sz w:val="32"/>
          <w:szCs w:val="32"/>
          <w:lang w:eastAsia="ru-RU"/>
        </w:rPr>
        <w:t>Нобелевскую премию по медицине получили исследователи стволовых клеток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Разница в возрасте лауреатов — британца сэра Джона Гэрдона и японца Синьи Яманаки — 29 лет, их открытия были совершены с интервалом в 44 год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Нобелевская премия в области физиологии и медицины присуждена за открытие в области стволовых клеток. Как сообщает нобелевский комитет, ее получили британский специалист по клеточной биологии Джон Гэрдон и японец Синья Яманака за успешное перепрограммирование зрелых клеток в стволовые, из которых можно выращивать любые ткани. Их открытие в пресс-релизе названо революционным для понимания развития клеток и организмов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Разница в возрасте лауреатов — 29 лет. 79-летний сэр Джон Гэрдон с 1972 г. работает и преподает в колледже Магдалены Кембриджа и сейчас также руководит в Кембридже собственным институтом. 50-летний Яманака сейчас является профессором университета Киото и также сотрудничает с калифорнийским институтом Гладстон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Гэрдон еще в 1962 г. обнаружил, что специализация клеток организма — обратимый процесс и что ДНК зрелой клетки содержит всю информацию, необходимую для формирования всех тканей организма. До тех пор считалось, что зрелая клетка уже неизменна и ее специализация окончательна. В ходе эксперимента он заменил ядро незрелой, неспециализированной клетки в икринке лягушки ядром зрелой клетки из кишечника взрослой особи. В результате из икринки все равно образовался нормальный головастик. Яманака в 2006 г. открыл способ перепрограммирования зрелых клеток мыши в стволовые клетки путем введения туда определенных ген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br/>
        <w:br/>
        <w:t xml:space="preserve">Читайте далее: </w:t>
      </w:r>
      <w:r>
        <w:fldChar w:fldCharType="begin"/>
      </w:r>
      <w:r>
        <w:rPr>
          <w:rStyle w:val="InternetLink"/>
          <w:sz w:val="18"/>
          <w:u w:val="single"/>
          <w:rFonts w:cs="Arial" w:ascii="Arial" w:hAnsi="Arial"/>
          <w:color w:val="003399"/>
          <w:lang w:eastAsia="ru-RU"/>
        </w:rPr>
        <w:instrText xml:space="preserve"> HYPERLINK "http://www.vedomosti.ru/career/news/4748301/nobelevskuyu_premiyu_po_medicine_poluchili_issledovateli" \l "ixzz28i2NX8gx"</w:instrText>
      </w:r>
      <w:r>
        <w:rPr>
          <w:rStyle w:val="InternetLink"/>
          <w:sz w:val="18"/>
          <w:u w:val="single"/>
          <w:rFonts w:cs="Arial" w:ascii="Arial" w:hAnsi="Arial"/>
          <w:color w:val="003399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3399"/>
          <w:sz w:val="18"/>
          <w:u w:val="single"/>
          <w:lang w:eastAsia="ru-RU"/>
        </w:rPr>
        <w:t>http://www.vedomosti.ru/career/news/4748301/nobelevskuyu_premiyu_po_medicine_poluchili_issledovateli#ixzz28i2NX8gx</w:t>
      </w:r>
      <w:r>
        <w:rPr>
          <w:rStyle w:val="InternetLink"/>
          <w:sz w:val="18"/>
          <w:u w:val="single"/>
          <w:rFonts w:cs="Arial" w:ascii="Arial" w:hAnsi="Arial"/>
          <w:color w:val="003399"/>
          <w:lang w:eastAsia="ru-RU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Georgia" w:hAnsi="Georgia" w:eastAsia="Calibri" w:cs="Georgia"/>
      <w:b/>
      <w:bCs/>
      <w:color w:val="333333"/>
      <w:kern w:val="2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Georgia" w:hAnsi="Georgia" w:cs="Times New Roman"/>
      <w:b/>
      <w:bCs/>
      <w:color w:val="333333"/>
      <w:kern w:val="2"/>
      <w:sz w:val="42"/>
      <w:szCs w:val="42"/>
      <w:lang w:val="en-US"/>
    </w:rPr>
  </w:style>
  <w:style w:type="character" w:styleId="InternetLink">
    <w:name w:val="Hyperlink"/>
    <w:basedOn w:val="Style13"/>
    <w:rPr>
      <w:rFonts w:cs="Times New Roman"/>
      <w:color w:val="333333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head">
    <w:name w:val="subhea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6:21:00Z</dcterms:created>
  <dc:creator>лицей95</dc:creator>
  <dc:description/>
  <cp:keywords/>
  <dc:language>en-US</dc:language>
  <cp:lastModifiedBy>nata</cp:lastModifiedBy>
  <dcterms:modified xsi:type="dcterms:W3CDTF">2012-10-10T16:21:00Z</dcterms:modified>
  <cp:revision>2</cp:revision>
  <dc:subject/>
  <dc:title> </dc:title>
</cp:coreProperties>
</file>