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xtz1"/>
        <w:spacing w:before="0" w:after="280"/>
        <w:jc w:val="center"/>
        <w:rPr/>
      </w:pPr>
      <w:r>
        <w:rPr/>
        <w:t>Примерные задачи по биологии 10 класс</w:t>
      </w:r>
    </w:p>
    <w:p>
      <w:pPr>
        <w:pStyle w:val="Style15"/>
        <w:rPr/>
      </w:pPr>
      <w:r>
        <w:rPr/>
        <w:t>Билет №1</w:t>
        <w:br/>
        <w:t>У люцерны были получены следующие данные о наследовании окраски цветка (исходные формы принадлежат к чистым линиям):</w:t>
        <w:br/>
        <w:t>Р  - пурпурные цветы и желтые;</w:t>
        <w:br/>
        <w:t>F1 - все растения с зелеными цветами</w:t>
        <w:br/>
        <w:t>F2 :   890 - с зелеными цветками</w:t>
        <w:br/>
        <w:t>311 - с пурпурными</w:t>
        <w:br/>
        <w:t>306 - с желтыми</w:t>
        <w:br/>
        <w:t>105 - с белыми</w:t>
        <w:br/>
        <w:t>Попытайтесь объяснить результаты этих скрещиваний, указать соответствующие генотипы.</w:t>
      </w:r>
    </w:p>
    <w:p>
      <w:pPr>
        <w:pStyle w:val="Style15"/>
        <w:rPr/>
      </w:pPr>
      <w:r>
        <w:rPr/>
        <w:t>Билет №2</w:t>
        <w:br/>
        <w:t>В родильном доме перепутали двух мальчиков (Саша и Петя). Родители одного из них имеют П и 1У группы крови, родители второго П. Ш. Лабораторный анализ показал, что у Саши - П, а у Пети - 1 группа крови. Определите, кто чей сын?</w:t>
      </w:r>
    </w:p>
    <w:p>
      <w:pPr>
        <w:pStyle w:val="Style15"/>
        <w:rPr/>
      </w:pPr>
      <w:r>
        <w:rPr/>
        <w:t>Билет №3</w:t>
        <w:br/>
        <w:t>Скрещиваются две линии норок бежевой и серой окрасок. У гибридов коричневая окраска меха. В F2  наблюдается следующее расщепление: 14 серых, 46 коричневых, 5 кремовых и 16 бежевых норок. Как наследуются эти окраски? Какое может быть потомство от скрещивания гибридных  коричневых  норок с кремовыми?</w:t>
      </w:r>
    </w:p>
    <w:p>
      <w:pPr>
        <w:pStyle w:val="Style15"/>
        <w:rPr/>
      </w:pPr>
      <w:r>
        <w:rPr/>
        <w:t>Билет №4</w:t>
        <w:br/>
        <w:t>Гладкая форма семян кукурузы доминирует над  морщинистыми, окрашенные семена доминируют над неокрашенными. Оба признака сцеплены. При скрещивании кукурузы, семена которой гладкие окрашенные, с растением, имеющим морщинистые неокрашенные семена, получено потомство: окрашенных гладких - 4152 особи, окрашенных морщинистых - 4163. Определите расстояние между генами.</w:t>
      </w:r>
    </w:p>
    <w:p>
      <w:pPr>
        <w:pStyle w:val="Style15"/>
        <w:rPr/>
      </w:pPr>
      <w:r>
        <w:rPr/>
        <w:t>Билет №5</w:t>
        <w:br/>
        <w:t xml:space="preserve">Какой последовательностью нуклеидов ДНК кодируется участок белка, если он имеет следующее строение: </w:t>
        <w:br/>
        <w:t>пролин - лейцин - тиразин - цистеин - валин - арганин ?</w:t>
        <w:br/>
        <w:t>Каково строение и - РНК и триплетов (антикодонов) т-РНК, участвующих в синтезе этого участка белка?</w:t>
      </w:r>
    </w:p>
    <w:p>
      <w:pPr>
        <w:pStyle w:val="Style15"/>
        <w:rPr/>
      </w:pPr>
      <w:r>
        <w:rPr/>
        <w:t>Билет №6</w:t>
        <w:br/>
        <w:t>Ген черной масти у кошек сцеплен с полом. Другой аллель этого гена соответствует рыжей масти. Ни один из этих аллелей не доминирует, так как гетерозиготные животные имеют пятнистую окраску. Почему такие коты встречаются крайне редко? Какими будут котята от скрещивания пятнистой кошки с черным котом?</w:t>
      </w:r>
    </w:p>
    <w:p>
      <w:pPr>
        <w:pStyle w:val="Style15"/>
        <w:rPr/>
      </w:pPr>
      <w:r>
        <w:rPr/>
        <w:t>Билет №7</w:t>
        <w:br/>
        <w:t>Белое оперение кур определяется двумя парами несцепленных неаллельных генов. В одной паре доминантный определяет окрашенное оперение, рецессивный - белое. В другой паре доминантный ген подавляет окраску, рецессивный - не подавляет. Какое потомство получится от скрещивания дигетерозиготных  по этим генам кур породы леггорн?</w:t>
      </w:r>
    </w:p>
    <w:p>
      <w:pPr>
        <w:pStyle w:val="Style15"/>
        <w:rPr/>
      </w:pPr>
      <w:r>
        <w:rPr/>
        <w:t>Билет №8</w:t>
        <w:br/>
        <w:t>У собак черный цвет шерсти доминирует над кофейным, а короткая шерсть над длинной. Гены не сцеплены. Охотник купил собаку, черную с короткой шерстью, и хочет быть уверен, что она не несет генов кофейного цвета и длинной шерсти. Какого партнера по фенотипу и генотипу надо подобрать для скрещивания, чтобы проверить генотип купленной собаки?</w:t>
      </w:r>
    </w:p>
    <w:p>
      <w:pPr>
        <w:pStyle w:val="Style15"/>
        <w:rPr/>
      </w:pPr>
      <w:r>
        <w:rPr/>
        <w:t>Билет №9</w:t>
        <w:br/>
        <w:t>У крыс темная окраска шерсти доминирует над светлой, розовый цвет глаз над красным. Оба признака сцеплены. В лаборатории от скрещивания розовоглазых темношерстных крыс с красноглазыми светлошерстными получено потомство: светлых красноглазых 24, темных розовоглазых - 26, светлых розовоглазых - 24, темных красноглазых - 25. Определите расстояние между генами.</w:t>
      </w:r>
    </w:p>
    <w:p>
      <w:pPr>
        <w:pStyle w:val="Style15"/>
        <w:rPr/>
      </w:pPr>
      <w:r>
        <w:rPr/>
        <w:t>Билет №10</w:t>
        <w:br/>
        <w:t>Исследования показали, что 34% общего числа нуклеотидов И-рнк приходится на гуанин, 18% - на урацил, 28% - на цитозин и 20% - на аденин.</w:t>
        <w:br/>
        <w:t>Определите процентный состав азотистых оснований двухцепочной ДНК, слепком с которой является вышеуказанная И-рнк.</w:t>
      </w:r>
    </w:p>
    <w:p>
      <w:pPr>
        <w:pStyle w:val="Style15"/>
        <w:rPr/>
      </w:pPr>
      <w:r>
        <w:rPr/>
        <w:t>Билет №11</w:t>
        <w:br/>
        <w:t>Сцепленный с полом ген В определяет зеленую окраску оперения попугайчиков, в-коричневую. Наличие хохолка зависит от аутосомного гена Е, его отсутствие от гена е. Оба родителя зеленые хохлатые. Птенцов от них получено два: зеленый хохлатый самец и коричневая без хохолка самка. Определите генотипы родителей.</w:t>
      </w:r>
    </w:p>
    <w:p>
      <w:pPr>
        <w:pStyle w:val="Style15"/>
        <w:rPr/>
      </w:pPr>
      <w:r>
        <w:rPr/>
        <w:t>Билет №12</w:t>
        <w:br/>
        <w:t>У томатов круглая форма доминирует над  грушевидной, красная окраска плодов - над желтой. Растение с красными округлыми плодами скрещено с растением, имеющим  грушевидные  желтые плоды. Среди гибридов 25% растений  дают красные  округлые   плоды, 25% - красные грушевидные, 25% - желтые округлые, 25% - желтые грушевидные. Каковы генотипы родителей?</w:t>
      </w:r>
    </w:p>
    <w:p>
      <w:pPr>
        <w:pStyle w:val="Style15"/>
        <w:rPr/>
      </w:pPr>
      <w:r>
        <w:rPr/>
        <w:t>Билет №13</w:t>
        <w:br/>
        <w:t>Укажите последовательность мономеров участка молекул ДНК, И-рнк, кодирующих участков белка, если он имеет следующее строение: пролин - валин - аргинин - пролин - лейцин - валин - аргенин.</w:t>
        <w:br/>
        <w:t>Укажите антикодоны т-рнк, участвующие в синтезе.</w:t>
      </w:r>
    </w:p>
    <w:p>
      <w:pPr>
        <w:pStyle w:val="Style15"/>
        <w:rPr/>
      </w:pPr>
      <w:r>
        <w:rPr/>
        <w:t>Билет №14</w:t>
        <w:br/>
        <w:t>Сколько и какие сорта гамет образуются у дигетерозиготного лысого кареглазого мужчины? Пользуясь схематическими рисунками, дайте цитологическое обоснование.</w:t>
        <w:br/>
        <w:t>Билет №15</w:t>
        <w:br/>
        <w:t>Если у нормальной женщины родилось 4 сына: один - гемофилик, страдающий цветовой слепотой, двое других - гемофилики, но с нормальным зрением и один нормальный по двум признакам, то какой генотип наиболее вероятен для нее? Ответ поясните.</w:t>
      </w:r>
    </w:p>
    <w:p>
      <w:pPr>
        <w:pStyle w:val="Style15"/>
        <w:rPr/>
      </w:pPr>
      <w:r>
        <w:rPr/>
        <w:t>Билет №16</w:t>
        <w:br/>
        <w:t>У мышей нормальная длина шерсти доминирует над  длинной, а прямая шерсть над извитой. Оба гена находятся в аутосомах, сцеплены. Вероятность кроссинговера 20%. Дигетерозиготная самка, унаследовавшая доминантные аллели генов от разных родителей, скрещивается с самцом, имеющим длинную извитую шерсть. Определите вероятность появления в их потомстве мышонка с длинной извитой шерстью.</w:t>
      </w:r>
    </w:p>
    <w:p>
      <w:pPr>
        <w:pStyle w:val="Style15"/>
        <w:rPr/>
      </w:pPr>
      <w:r>
        <w:rPr/>
        <w:t>Билет №17</w:t>
        <w:br/>
        <w:t>При скрещивании желтоплодной тыквы с белой все потомство дало белые плоды.При скрещивании полученных особей между собой получилось растений с белыми плодами 204,с желтыми 53,с зелеными 17.Определите генотипы родителей и потомков.</w:t>
        <w:br/>
        <w:br/>
        <w:t>Билет №18</w:t>
        <w:br/>
        <w:t>Кохинуровые норки (светлые с черным крестом на спине) получаются в результате скрещивания белых норок с черными. Скрещивание между собой белых норок дает белое потомство, а темных - темное. Какое потомство получится от скрещивания кохинуровых норок с белыми? На звероферме от скрещивания кохинуровых норок получено потомство 74 белых, 77 черных, 152 кохинуровых. Сколько из них и какие гомозиготны?</w:t>
      </w:r>
    </w:p>
    <w:p>
      <w:pPr>
        <w:pStyle w:val="Style15"/>
        <w:rPr/>
      </w:pPr>
      <w:r>
        <w:rPr/>
        <w:t>Билет №19</w:t>
        <w:br/>
        <w:t>У человека группы крови определяются тремя аллелями одного локуса. Мать со второй группой крови имеет ребенка с первой группой крови. Установите возможные группы крови отца.</w:t>
      </w:r>
    </w:p>
    <w:p>
      <w:pPr>
        <w:pStyle w:val="Style15"/>
        <w:rPr/>
      </w:pPr>
      <w:r>
        <w:rPr/>
        <w:t>Билет №20</w:t>
        <w:br/>
        <w:t>Голубоглазый мужчина, родители которого имели карие, глаза женился на кареглазой женщине, у отца которой глаза были голубые, а  у матери карие. От этого брака родился ребенок, глаза которого оказались карими. Каковы генотипы всех членов семьи?</w:t>
      </w:r>
    </w:p>
    <w:p>
      <w:pPr>
        <w:pStyle w:val="Style15"/>
        <w:rPr/>
      </w:pPr>
      <w:r>
        <w:rPr/>
        <w:t>Билет №21</w:t>
        <w:br/>
        <w:t>Первые 10 аминокислот в цепи инсулина: фенилаланин - валин - аспаргиновая кислота - глутамин - гистедин - лейцин - цистеин - глицин - серин - гистедин. Определить структуру участка ДНК, кодирующего эту часть цепи инсулина.</w:t>
      </w:r>
    </w:p>
    <w:p>
      <w:pPr>
        <w:pStyle w:val="Style15"/>
        <w:rPr/>
      </w:pPr>
      <w:r>
        <w:rPr/>
        <w:t>Билет №22</w:t>
        <w:br/>
        <w:t>У человека ген, вызывающий дальтонизм, локализован в Х-хромосоме. Нормальное зрение доминирует. Девушка, имеющая нормальное зрение, отец которой был дальтоником, выходит замуж за нормального мужчину, отец которого тоже страдал дальтонизмом. Какое зрение можно ожидать у детей от этого брака.</w:t>
      </w:r>
    </w:p>
    <w:p>
      <w:pPr>
        <w:pStyle w:val="Style15"/>
        <w:rPr/>
      </w:pPr>
      <w:r>
        <w:rPr/>
        <w:t>Билет №23</w:t>
        <w:br/>
        <w:t>У человека локус резус-фактора сцеплен с локусом, определяющим форму эритроцита, и находится от него на расстоянии 3  Морганиды. Резус-положительность и элиптоцитоз определяются доминантными аутосомными генами.</w:t>
        <w:br/>
        <w:t>Один из супругов гетерозигота по обоим признакам. При этом резус-положительность он унаследовал от одного родителя, элиптоцитоз-от другого. Второй супруг резус-отрицателен и имеет нормальные эритроциты. Определить % соотношения вероятных генотипов и фенотипов детей.</w:t>
      </w:r>
    </w:p>
    <w:p>
      <w:pPr>
        <w:pStyle w:val="Style15"/>
        <w:rPr/>
      </w:pPr>
      <w:r>
        <w:rPr/>
        <w:t>Билет №24</w:t>
        <w:br/>
        <w:t>Скрещивались две породы тутового шелкопряда. Одна дает одноцветных гусениц, плетущих желтые коконы, другая - полосатых гусениц, плетущих белые коконы. В первом поколении все гусеницы были полосатыми и плели желтые коконы. Во втором поколении получилось расщепление- 6385 полосатых, плетущих желтые коконы, 2147 полосатых с белыми коконами,2099 одноцветных с желтыми коконами и 691 одноцветная с белыми коконами. Определить генотипы  исходных форм и потомства первого и второго поко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xtz1">
    <w:name w:val="contextz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9:00Z</dcterms:created>
  <dc:creator>N</dc:creator>
  <dc:description/>
  <cp:keywords/>
  <dc:language>en-US</dc:language>
  <cp:lastModifiedBy>N</cp:lastModifiedBy>
  <dcterms:modified xsi:type="dcterms:W3CDTF">2012-06-15T13:19:00Z</dcterms:modified>
  <cp:revision>2</cp:revision>
  <dc:subject/>
  <dc:title>Примерные задачи по биологии 10 класс</dc:title>
</cp:coreProperties>
</file>