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ПРИКАЗ МИНИСТЕРСТВА ОБРАЗОВАНИЯ И НАУКИ РФ ОТ 14 ФЕВРАЛЯ 2014 Г. N 115 "ОБ УТВЕРЖДЕНИИ ПОРЯДКА ЗАПОЛНЕНИЯ, УЧЕТА И ВЫДАЧИ АТТЕСТАТОВ ОБ ОСНОВНОМ ОБЩЕМ И СРЕДНЕМ ОБЩЕМ ОБРАЗОВАНИИ И ИХ ДУБЛИКАТ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Ф 3 марта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N 314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 частью 4  статьи 60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, N 19, ст. 2326; N 23, ст. 2878; N 27,  ст. 3462;  N 30,   ст. 4036; N 48,  ст. 6165;  2014,  N 6,  ст. 562,  ст. 566)  и  подпунктом  5.2.39 Положения о  Министерстве  образования  и  науки  Российской   Федерации, утвержденного постановлением Правительства Российской Федерации от 3 июня 2013 г. N 466 (Собрание  законодательства  Российской  Федерации,   2013, N 23, ст. 2923; N 33, ст. 4386; N 37, ст. 4702; 2014, N 2, ст. 126;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582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Утвердить  прилагаемый  Порядок  заполнения,  учета  и  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ов об основном общем и среднем общем образовании и их дубл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28 февраля 2011 г. N 224 "Об утверждении Порядка выдачи документов государственного образца об основном общем  и   среднем (полном) общем образовании, заполнения, хранения и учета соответствующих бланков документов" (зарегистрирован  Министерством  юстиции   Российской Федерации 11 марта 2011 г., регистрационный N 20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заполнения, учета и выдачи аттестатов об основном общем и среднем общем образовании и их дубликатов (утв. приказом Министерства образования и науки РФ от 14 февраля 2014 г.N 1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заполнения, учета и выдачи аттестатов об основном общ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 общем образовании и их дубликатов (далее - Порядок) устанавливает требования к заполнению и учету аттестатов об основном общем  и   среднем общем образовании (далее - аттестаты) и их дубликатов, а  также   правила выдачи аттестатов и их дубл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ттестаты выдаются организациями, осуществляющими образовательную деятельность  по  реализуемым   ими   аккредитованным    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Заполнение бланков аттестатов и приложений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ланки титула аттестата и приложения  к  нему  (далее    вмест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и) заполняются  на  русском  языке  с  помощью  печатных  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 межстрочным  интервалом,  в  том  числе   с     использованием компьютерного модуля заполнения аттестатов и приложений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и могут быть также оформлены на иностранном языке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ном организацией, осуществляющей образовательную деятельность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заполнении бланка титула аттест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левой части оборотной стороны бланка титула аттестат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и,  содержащей  надпись  "Дата  выдачи",  на  отдельной     строк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вниванием по центру указывается дата выдачи  аттестата  с 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(арабскими цифрами), месяца (прописью в родительном падеже) и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етырехзначное число арабскими цифрами, слово "года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правой  части  оборотной  стороны  бланка  титула   аттес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 после   строки,   содержащей   надпись   "Настоящий   аттестат свидетельствует о том, что", с выравниванием по центр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дельной строке (при  необходимости  -  в  несколько    строк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выпускника (в именительном падеже),  размер  шрифта  может   быть увеличен не более чем до 20п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дельной строке (при необходимости - в несколько строк) - им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 имя  и  отчество  (при  наличии)  выпускника 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в соответствии с документом, удостоверяющим 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строке, содержащей надпись "в году окончил(а)", после пред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в"  -  год  окончания  организации,   осуществляющей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(четырехзначное число арабскими цифр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после  строки,  содержащей  надпись  "в  году    окончил(а)"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ой строке (при  необходимости  -  в  несколько  строк)  - 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е  наименование  организации,  осуществляющей   образовательную деятельность (в винительном падеже), выдавшей аттестат, в соответствии с ее устав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дельной строке (при  необходимости  -  в  несколько    строк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места нахождения  организации,  осуществляющей   образовательную деятельность, в том числе населенного пункта, муниципального образования, субъекта  Российской  Федерации  (в  случае  если  полное    наименование организации,  осуществляющей  образовательную  деятельность,     содержит информацию о местонахождении организации (поселок (село, деревня), район, область (республика, край), то название населенного пункта во   избежание дублирования не пишетс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 недостатке  выделенного  поля  в  наименован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ей образовательную деятельность, а также названии  ее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я допускается написание установленных сокращенных наимен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 после  строк,  содержащих  надпись  "Руководитель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ей образовательную  деятельность",  на  отдельной    строк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 руководителя   организации,   осуществляющей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, с  последующей  ее  расшифровкой:  фамилия  и    инициал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ительном паде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заполнении бланка приложения к аттестату об основном   общем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 общем образовании (далее - бланк прилож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правой части лицевой стороны бланка приложения указываю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вниванием по центру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сле строк, содержащих надпись "к аттестату об  основном 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и" ("к аттестату о среднем общем  образовании")  на   от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е - нумерация бланка аттест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строки, содержащей нумерацию бланка аттеста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дельной строке (при  необходимости  -  в  несколько    строк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дельной строке (при необходимости - в несколько строк) - им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ство (при наличии) выпускника (в именительном падеж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сле строки, содержащей надпись "Дата рождения",  на   от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е - дата рождения выпускника с указанием числа (арабскими цифра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ца (прописью в родительном  падеже)  и  года  (четырехзначное 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абскими цифрами, слово "года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левой части лицевой стороны  бланка  приложения 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сле строки, содержащей надпись "Дополнительные  сведения",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х строках с выравниванием по левому краю  (размер  шрифта   может быть уменьшен не  более  чем  до  9п)  -  наименования  учебных   курсов, предметов, дисциплин, изученных выпускником в объеме менее 64  часов   за два  учебных  года,  в  том  числе  в  рамках  платных     дополнительных образовательных   услуг,   оказываемых   организацией,     осуществляющей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я учебных курсов, предметов, дисциплин  записываю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х  строках  с  прописной  (заглавной)  буквы,  без     поряд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ерации, в именительном паде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указания  дополнительных  сведений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,    осуществляющей     образовательную     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строки, содержащей надпись  "Дата  выдачи",  на   от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е с выравниванием по центру - дата выдачи  приложения  с 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(арабскими цифрами), месяца (прописью в родительном падеже) и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етырехзначное число арабскими цифрами, слово "года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строке,  содержащей  надпись  "осуществляющей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",  -  фамилия   и   инициалы   руководителя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ей образовательную деятельность, с выравниванием в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левой и правой частях оборотной  стороны  бланка  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ются сведения о результатах освоения выпускником   образовательной программы соответствующе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графе "Наименование учебных предметов" на отдельных строка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вниванием  по  левому  краю  -  наименования  учебных     предме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учебным планом образовательной программы среднего   обще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 учебных предметов  записываются  с  прописной   (заглав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ы, без порядковой нумерации, в  именительном  падеже  со   следующими допустимыми сокращениями и аббревиатуро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 и ИКТ - Информат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- Физкульту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ая художественная культура - МХ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- ИЗ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безопасности жизнедеятельности - О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уточнение "Русская" литература в случае, если выпуск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ил  организацию,  осуществляющую  образовательную    деятельность, с обучением на родном (нерусском)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учебного предмета "Иностранный язык" уточняется записью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бках),  указывающей,  какой   именно   иностранный   язык   изуч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ом. При этом допускается  сокращение  слова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ми  русской  орфографии  (английский  -  (англ.),    французски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нц.); при необходимости  допускается  перенос  записи  на   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графе "Итоговая отметка" на отдельных строках,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м в графе "Наименование учебных предметов" учебным предметам,   с выравниванием по левому краю - итоговые отметки выпускник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учебному предмету инвариантной части базисного учебного план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 учебному  предмету  вариативной  части  учебного 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осуществляющей образовательную  деятельность,   изучавшемуся выпускником, в случае если на его изучение отводилось по учебному   плану организации, осуществляющей образовательную деятельность,  не  менее   64 часов за два учебных г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чебным предметам, изучение  которых  завершилось  до  9  класса (изобразительное искусство, музык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 отметки  за  9  класс  по  русскому  языку  и   матема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тся как среднее арифметическое годовых и экзаменационных отметок выпускника и выставляются в аттестат целыми  числами  в    соответствии с правилами математического округ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отметки за 9 класс по другим учебным предметам вы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годовой отметки выпускника за 9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отметки за 11 класс определяются как среднее арифме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годовых и годовых отметок обучающегося за  каждый  год  обуч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е среднего общего образования и  выставляются   в аттестат целыми  числами  в  соответствии  с  правилами   мате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ам, освоившим основные образовательные программы основного общего и среднего общего образования  в  формах  семейного   образования, самообразования  либо  обучавшимся  по   не   имеющей     государственной аккредитации   образовательной    программе,    прошедшим    экстерном государственную  итоговую  аттестацию  в  организации,     осуществляющей образовательную  деятельность,  реализующей   имеющие     государственную аккредитацию образовательные программы основного общего и среднего общего образования  и  получившим  удовлетворительные  результаты,  в   аттестат выставляются  отметки,  полученные  ими  на  промежуточной   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отметки проставляются арабскими  цифрами  и  в    скобка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ми. При этом возможно сокращение слова в соответствии  с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й орфографии (удовлетворительно - удовл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"зачтено", "не  изучал"  не  допускаются.  На   неза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ах приложения ставится "Z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рма получения образования в аттестатах и приложениях к ним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дписи руководителя организации, осуществляющей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, проставляются чернилами, пастой или тушью черного,   си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фиолетового ц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руководителя  организации,  осуществляющей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, на аттестате и приложении к нему должны быть иденти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документов факсимильной подписью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и приложение  к  нему  могут  быть  подписаны   исполн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 руководителя  организации,  осуществляющей   образовательную деятельность,  или  лицом,  уполномоченным  руководителем  на   основании соответствующего  приказа.  При  этом  перед  надписью     "Руководитель" указывается символ "/" (косая че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Бланки после их заполнения тщательно проверяются на  точнос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шибочность  внесенных  в  них  записей.  Не  допускаются   подчис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ки ст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и, заполненные с ошибками или имеющие иные дефекты,   внесенные при заполнении, считаются испорченными при заполнении и подлежат зам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рченные при заполнении бланки уничтожаютс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Заполнение дубликатов аттестатов и приложений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убликаты аттестата и приложения  к  нему  (далее  -   дубликат) заполняются в соответствии с пунктами 3-9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 При  заполнении  дубликатов  на  бланках  титула    аттестата и приложения к нему справа в верхнем углу указывается слово "ДУБЛИКА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дубликате  аттестата  после  фамилии,  имени,  отчества  (при наличии) выпускника указывается год окончания и полное наименование   той организации, осуществляющей образовательную деятельность, которую окончил выпуск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 дубликаты  вносятся  записи  в  соответствии  с   документами, имеющимися  в  личном  деле  выпускника,  утратившего       документ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сти  заполнения  дубликата  приложения  к  аттестату   дубли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а выдается без приложения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убликат подписывается руководителем организации, осуществляющей образовательную деятельность, выдавшей  дубликат.  Дубликат  может   быть подписан исполняющим обязанности руководителя организации, осуществляющей образовательную  деятельность,  или  должностным  лицом,   уполномоченным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Учет бланков аттестатов и приложений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Бланки хранятся в организации,  осуществляющей   образовательную деятельность,  как  документы  строгой  отчетности  и      учитываются по специальному реес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  Передача   приобретенных    организацией,       осуществляющей образовательную   деятельность,   бланков   в   другие       организации, осуществляющие образовательную деятельность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ля учета выданных аттестатов,  приложений  к  ним,   дубликатов аттестатов  и  дубликатов  приложений  к  аттестатам   в     организации, осуществляющей образовательную деятельность, ведется  книга   регистрации выданных документов об образовании (далее - книга рег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нига регистрации в организации, осуществляющей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, ведется отдельно по каждому уровню  общего  образ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следующие свед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учетной записи (по порядк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ри наличии) выпускника; в случае получения аттестата (дубликата аттестата, дубликата  приложения  к  аттестату)  по доверенности - также фамилию, имя и отчество (при наличии) лица, которому выдан докумен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66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у рождения выпускн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66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ерацию бланка аттестата (бланка дубликата аттестат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я учебных предметов и итоговые отметки выпускника по ни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у и номер  приказа  о  выдаче  аттестата  (дубликата   аттестата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ликата приложения к аттестат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  уполномоченного   лица   организации,       осуществляюще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ую деятельность, выдавшего  аттестат  (дубликат аттестата, дубликат приложения к аттестат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получателя аттестата (если документ выдан лично   выпускнику либо по доверенности), либо дату и  номер  почтового  отправления   (если документ направлен через операторов почтовой связи общего пользован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у выдачи аттестата (дубликата аттестата, дубликата приложения   к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даче дубликата аттестата и дубликата приложения  к   аттест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ошибок, допущенных  при  заполнении  аттестат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го  из  приложений,  в  год  окончания   выпускником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ей образовательную деятельность, выдача нового аттестата или приложения взамен испорченного фиксируется в книге регистрации за   новым номером учетной записи. При этом напротив ранее сделанной учетной записи делается  пометка  "испорчен,  аннулирован,  выдан  новый     аттестат" с указанием номера учетной записи аттестата, выданного взамен испор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В книгу регистрации список выпускников текущего  учебного 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ся в алфавитном порядке отдельно по каждому  классу  (со   скво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ерацией), номера бланков - в возрастающ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 в  книге  регистрации   заверяются   подписями     клас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, руководителя организации,  осуществляющей   образовательную деятельность,  и  печатью  организации,  осуществляющей   образовательную деятельность, отдельно по каждому кла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запись о выдаче дубликата аттестата, дубликата приложени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у заверяется подписью руководителя  организации,   осуществляющей образовательную деятельность, выдавшей аттестат, и  скрепляется   печатью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 Исправления,  допущенные  при  заполнении  книги  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яются  руководителем  организации,  осуществляющей   образовательную деятельность, выдавшей  аттестат,  и  скрепляются  печатью   организации, осуществляющей образовательную деятельность, со ссылкой на номер учетн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 книги  регистрации  пронумеровываются,  книга  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нуровывается,  скрепляется  печатью   организации,    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ую деятельность, с  указанием  количества  листов  в  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и и хранится как документ строг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Выдача аттестатов и приложений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Аттестат об основном общем  образовании  и  приложение  к 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ются  лицам,  завершившим  обучение  по  образовательным  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б основном общем образовании с отличием  и  приложени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у  выдаются  выпускникам   9   класса,   завершившим      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м  программам  основного  общего   образования,     успе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 среднем общем образовании и приложение к  нему  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 среднем общем образовании с отличием и приложение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ются выпускникам 11 класса, завершившим обучение по  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 учебного  плана,  изучавшимся  на  уровне  среднего  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Аттестаты и приложения к ним выдаются выпускникам 9 и 11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и  организациями,  осуществляющими  образовательную    деятельность, в которых они проходили государственную итоговую аттестацию, на   основании решения    педагогического    совета    организации,       осуществляющей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ы и приложения к ним выдаются не позднее десяти дней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издания распорядительного акта об отчислени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Дубликат аттестата и дубликат приложения к аттестату выд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мен утраченного (поврежденного) аттестата и (или)  приложени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мен аттестата и (или) приложения к аттестату, содержащего ошибки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наруженные выпускником после его получ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у, изменившему свою фамилию (имя, отче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В случае утраты (повреждения) только аттестата  либо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ения в  нем  ошибок  после  получения  его  выпускником  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ликат аттестата и дубликат приложения к нему, при этом  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траты (повреждения) только приложения к аттестату либ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е обнаружения в нем ошибок после его получения  выпускником   взамен выдается дубликат  приложения  к  аттестату,  на  котором   проставляется нумерация бланка сохранившегося аттес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Аттестат (дубликат аттестата) выдается выпускнику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ей образовательную деятельность, лично или другому лицу   при предъявлении им документа, удостоверяющего  личность,  и    оформленной в установленном порядке доверенности, выданной указанному лицу выпускником, или по заявлению выпускника направляется в его  адрес  через   операторов почтовой связи  общего  пользования  заказным  почтовым    отправлением с уведомлением о вручении. Доверенность и (или) заявление, по которым   был выдан (направлен) аттестат (дубликат аттестата), хранятся в личном   деле выпуск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Выдача дубликата  аттестата  и  (или)  дубликата    прилож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у осуществляется на основании письменного  заявления  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его родителей (законных представителей), подаваемого в   организ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ую образовательную деятельность, выдавшую аттеста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трате аттестата или приложения  к  аттестату  -  с   из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 утраты аттестата  или  приложения  к  аттестату,  а   также приложением документа, подтверждающего факт утраты (справки  из   органов внутренних дел, пожарной охраны, объявления в газете и други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вреждении аттестата  и  (или)  приложения  к    аттестату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 ошибки,  допущенной  при   заполнении   -   с     изложением обстоятельств  и   характера   повреждений,   исключающих     возможность дальнейшего использования или указанием допущенных ошибок, с приложением поврежденного (испорченного) аттестата и (или) приложения  к   аттестату, которые подлежат уничтожению в установленном порядк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фамилии (имени, отчества) выпускника - с   приложением копий документов, подтверждающих  изменение  фамилии  (имени,   отчества) выпуск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выдаче или отказ в выдаче  дубликата  аттестата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ликата приложения к  нему  принимается  организацией,   осуществляющей образовательную деятельность, в месячный срок со дня подачи  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 О  выдаче  дубликата  аттестата  или  дубликата    приложения к аттестату  организацией,  осуществляющей  образовательную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ся распорядительный акт. Копия распорядительного  акта,  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а и все основания для выдачи дубликата хранятся в  личном  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В случае  изменения  наименования  организации,   осуществляющей образовательную  деятельность,  дубликат  аттестата  и  (или)    дубликат приложения   к   аттестату   выдается   организацией,      осуществляющей образовательную  деятельность,  вместе  с  документом,     подтвержд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 наименования  организации,  осуществляющей    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еорганизации организации, осуществляющей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, дубликат аттестата и (или) дубликат приложения к аттест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ется  организацией,  осуществляющей  образовательную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щейся правопреем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 ликвидации  организации,  осуществляющей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, дубликат аттестата и (или) дубликат приложения к аттест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ется  организацией,  осуществляющей  образовательную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мой органом исполнительной власти субъекта Российской Федерации, осуществляющим  государственное  управление  в  сфере    образования, или органом  местного  самоуправления,  осуществляющим  управление  в   сфере образования, в  ведении  которых  находилась  указанная    организация, в соответствии с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Дубликаты аттестата и приложения к нему оформляются на   бл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а и приложения к нему, применяемых организацией,   осуществляющей образовательную  деятельность,  на  момент  подачи  заявления  о   выдаче дубл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Документы о соответствующем уровне общего образования,   образ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х   самостоятельно   установлены   организацией,    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ую деятельность, не подлежат обмену на  аттестаты,   образ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х устанавливаются Министерством  образования  и  наук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 Часть 2 статьи 60  Федерального  закона  от  29  декабря   2012 г. N 273-ФЗ   "Об   образовании   в   Российской   Федерации"  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* Часть 4 статьи 60 Федерального  закона  от  29  декабря   2012 г. N 273-ФЗ   "Об   образовании   в   Российской   Федерации"  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pBdr>
          <w:bottom w:val="single" w:sz="6" w:space="0" w:color="F0F0F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8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8"/>
          <w:lang w:eastAsia="ru-RU"/>
        </w:rPr>
        <w:t>ОБЗОР ДОКУМЕН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полняем новые бланки школьных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  <w:t>В связи с введением новых бланков аттестатов об основном и среднем общем образовании установлен новый порядок заполнения, учета и выдачи указанных документов.</w:t>
        <w:br/>
        <w:t>Напомним, что выпускникам IХ классов, получившим "отлично" по всем учебным предметам, вместо золотой медали выдается аттестат с отличием.</w:t>
        <w:br/>
        <w:t>Аттестат могут выдать не только лично, но и направить по просьбе выпускника по почте.</w:t>
        <w:br/>
        <w:t>Расширен перечень случаев выдачи дубликата аттестата (приложения к аттестату). Он оформляется не только взамен утраченного, испорченного документа или содержащего ошибки. Также дубликат выдают в случае изменения выпускником фамилии (имени, отчества).</w:t>
        <w:br/>
        <w:t>Зарегистрировано в Минюсте РФ 3 марта 2014 г. Регистрационный № 314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2:00Z</dcterms:created>
  <dc:creator>Admin</dc:creator>
  <dc:description/>
  <cp:keywords/>
  <dc:language>en-US</dc:language>
  <cp:lastModifiedBy>bars</cp:lastModifiedBy>
  <cp:lastPrinted>2014-03-12T17:36:00Z</cp:lastPrinted>
  <dcterms:modified xsi:type="dcterms:W3CDTF">2014-05-22T08:48:00Z</dcterms:modified>
  <cp:revision>4</cp:revision>
  <dc:subject/>
  <dc:title> </dc:title>
</cp:coreProperties>
</file>