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 Комитета по социальной политике Санкт-Петербурга от 06.04.2015 N 96-р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О мерах по реализации постановления Правительства Санкт-Петербурга от 05.03.2015 N 247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реализации 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>
          <w:color w:val="000000"/>
        </w:rPr>
        <w:t> Правительства Санкт-Петербурга от 05.03.2015 N 247 "О мерах по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пределить Санкт-Петербургское казенное учреждение "Городской информационно-расчетный центр" учреждением, обеспечивающим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за выполнением распоряжения возложить на заместителя председателя Комитета по социальной политике Санкт-Петербурга Любимова А.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тета по социальной политике Санкт-Петербурга А.Н.Ржаненк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p">
    <w:name w:val="re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rad.info/2015/04/rasporjazhenie105.htm" TargetMode="External"/><Relationship Id="rId3" Type="http://schemas.openxmlformats.org/officeDocument/2006/relationships/hyperlink" Target="http://legrad.info/2015/03/perechen54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PC</dc:creator>
  <dc:description/>
  <dc:language>en-US</dc:language>
  <cp:lastModifiedBy>PC</cp:lastModifiedBy>
  <dcterms:modified xsi:type="dcterms:W3CDTF">2015-09-1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