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июля 2013 года N 461-83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26 июня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1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3"/>
      <w:bookmarkEnd w:id="1"/>
      <w:r>
        <w:rPr/>
        <w:t>Статья 1. Предмет регулирования настоящего Закон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Санкт-Петербурга устанавливает правовые, организационные и экономические особенности функционирования системы образования Санкт-Петербурга, определяет полномочия органов государственной власти Санкт-Петербурга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7"/>
      <w:bookmarkEnd w:id="2"/>
      <w:r>
        <w:rPr/>
        <w:t>Статья 2. Правовое регулирование отношений в сфере образования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отношений в сфере образования в Санкт-Петербурге осуществляется в соответствии с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, федеральными законами и иными нормативными правовыми актами Российской Федерации, содержащими нормы, регулирующие отношения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ство Санкт-Петербурга в сфере образования состоит из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Санкт-Петербурга, настоящего Закона Санкт-Петербурга, принимаемых в соответствии с ним иных законов Санкт-Петербурга, нормативных правовых актов Губернатора Санкт-Петербурга, Правительства Санкт-Петербурга и иных исполнительных органов государственной власт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2"/>
      <w:bookmarkEnd w:id="3"/>
      <w:r>
        <w:rPr/>
        <w:t>Статья 3. Полномочия Законодательного Собрания Санкт-Петербурга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Законодательного Собрания Санкт-Петербурга в сфере образо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е законов Санкт-Петербурга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ь за исполнением законов Санкт-Петербурга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е дополнительных гарантий и мер социальной поддержки различным категориям обучающихся, воспитанников и работников системы образования за счет средств бюджет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29"/>
      <w:bookmarkEnd w:id="4"/>
      <w:r>
        <w:rPr/>
        <w:t>Статья 4. Полномочия Правительства Санкт-Петербурга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Правительства Санкт-Петербурга в сфере образо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, реорганизация, ликвидация образовательных организаций и осуществление функций и полномочий учредителей государственных образовательных организаций Санкт-Петербурга всех типов, установленных федеральным законодательством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 статьи 4 вступает в силу с 1 января 2014 года (</w:t>
      </w:r>
      <w:hyperlink w:anchor="Par223">
        <w:r>
          <w:rPr>
            <w:rStyle w:val="InternetLink"/>
            <w:color w:val="0000FF"/>
          </w:rPr>
          <w:t>пункт 2 статьи 20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6"/>
      <w:bookmarkEnd w:id="5"/>
      <w:r>
        <w:rPr/>
        <w:t>2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3 статьи 4 действует до 31 декабря 2013 года (</w:t>
      </w:r>
      <w:hyperlink w:anchor="Par224">
        <w:r>
          <w:rPr>
            <w:rStyle w:val="InternetLink"/>
            <w:color w:val="0000FF"/>
          </w:rPr>
          <w:t>пункт 3 статьи 20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0"/>
      <w:bookmarkEnd w:id="6"/>
      <w:r>
        <w:rPr/>
        <w:t>3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предоставления общего образования в образовательных организациях, находящихся в ведении исполнительного органа государственной власти Санкт-Петербурга, осуществляющего управление в сфере образования (далее - государственные образовательны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здание условий для осуществления присмотра и ухода за детьми, содержания детей в государствен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рганизация предоставления дополнительного образования детей в государствен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рганизация предоставления дополнительного профессионального образования в государствен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рганизация обеспечения государственных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пределение порядка бесплатного пользования обучающимися, осваивающими основные образовательные программы в пределах федеральных государственных стандартов, учебниками, учебными пособиями, а также учебно-методическими материалами, средствами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ение осуществления мониторинга в системе образования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оздание центров психолого-педагогической, медицинской и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особенностей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становление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инновационными площадкам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становление порядка проведения оценки последствий принятия решения о реорганизации или ликвидации государственной образовательной организации, включая критерии этой оценки (по типам образовательных организаций), порядок создания комиссии по оценке последствий такого решения и подготовки ею заклю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установл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установление нормативов для формирования стипендиального фонда за счет бюджет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определение порядка регламентации и оформления отношений государствен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установление размера и порядка выплаты компенсации за работу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, за счет бюджет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формирование аттестационных комиссий для проведения аттестации в целях установления квалификационной категории педагогических работников государственных образовательных организаций, педагогических работников частных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обеспечение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обеспечивающие получение детьми дошкольного образования в форме семей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установление платы, взимаемой с родителей (законных представителей) несовершеннолетних обучающихся, и ее размера за содержание детей в государственной образовательной организации с наличием интерната, а также за осуществление присмотра и ухода за детьми в группах продленного дня в государственной образовательной организации, реализующей образовательные программы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установление среднего размера родительской платы за присмотр и уход за детьми в государствен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установление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определение категорий детей (в дополнение к установленным федеральным законодательством категориям детей), имеющих преимущественное право зачисления на обучение в государственную дошкольную образовательную организацию и в государственную обще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создание, формирование и ведение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отнесение к малокомплектным образовательным организациям образовательных организаций, реализующих основные общеобразовате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определение случаев и порядка обеспечения вещевым имуществом (обмундированием), в том числе форменной одеждой, обучающихся за счет бюджета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дополнительное финансовое обеспечение мероприятий по организации питания обучающихся в частных 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обеспечение обучающихся государственных общеобразовательных организаций со специальными наименованиями "кадетская школа", "казачий кадетский корпус", а также обучающихся кадетских классов, морских кадетских классов, казачьих кадетских классов по образовательным программам основного общего и среднего общего образования форменной одеж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организация и проведение олимпиад и иных интеллектуальных и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обеспечение организации предоставления на конкурсной основе высшего образования в образовательных организациях высшего образования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установление специальных денежных поощрений для лиц, проявивших выдающиеся способности, иные меры стимулирования ука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осуществление иных полномочий в сфере образования в Санкт-Петербур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74"/>
      <w:bookmarkEnd w:id="7"/>
      <w:r>
        <w:rPr/>
        <w:t>Статья 5. Инновационная деятельность в сфере образования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новационная деятельность осуществляется в Санкт-Петербурге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анкт-Петербурге организуется деятельность региональных инновационных площадок следующих в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кспериментальные площадки - организации, осуществляющие образовательную деятельность, и иные действующие в сфере образования организации, а также их объединения, обладающие потенциалом для ведения научно-методической деятельности и победившие в конкурсном отборе на выполнение опытно-экспериментальных работ по решению актуальных проблем развития системы образования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дагогические лаборатории - организации, осуществляющие образовательную деятельность, и иные действующие в сфере образования организации, а также их объединения, системно организующие и проводящие научные исследования по актуальным проблемам развития системы образования Санкт-Петербурга на конкретной практической базе, осуществляющие исследовательскую и научно-методи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сурсные центры общего образования - организации, осуществляющие образовательную деятельность по основным общеобразовательным программам, и иные действующие в сфере общего образования организации, а также их объединения, системно внедряющие в систему образования Санкт-Петербурга инновации по направлению заявленной деятельности, оказывающие методическую поддержку по направлению заявл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сурсные центры подготовки специалистов - организации, осуществляющие образовательную деятельность по основным профессиональным образовательным программам или дополнительным профессиональным программам, и иные действующие в сфере профессиона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дготовки, повышения квалификации, переподготовк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чебные центры профессиональной квалификации для рабочих и служащих - организации, осуществляющие образовательную деятельность по основным профессиональным образовательным программам или программам профессионального обучения, а также их объединения для организации профессиональной подготовки повышения квалификации, переподготовки по группам проф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сурсные центры дополнительного образования - организации, осуществляющие образовательную деятельность по дополнительным общеразвивающим программам для детей или дополнительным предпрофессиональным программам для детей, и иные действующие в сфере дополнительного образования организации, а также их объединения, на базе которых осуществляется концентрация материально-технических, кадровых, методических, информационных ресурсов для организации повышения квалификации и методической поддержки педагогических работников системы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85"/>
      <w:bookmarkEnd w:id="8"/>
      <w:r>
        <w:rPr/>
        <w:t>Статья 6. Финансовое обеспечение оказания государственных услуг в сфере образования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ой обеспечения получения гражданами в Санкт-Петербурге качественного образования является финансовое обеспечение оказания государственных услуг в сфере образования за счет средств бюджета Санкт-Петербурга на основе нормативных затрат на оказание государственных услуг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9" w:name="Par89"/>
      <w:bookmarkEnd w:id="9"/>
      <w:r>
        <w:rPr>
          <w:b/>
          <w:bCs/>
        </w:rPr>
        <w:t>Глава 2. ОБУЧАЮЩИЕ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91"/>
      <w:bookmarkEnd w:id="10"/>
      <w:r>
        <w:rPr/>
        <w:t>Статья 7. Обеспечение обучающихся учебниками и учебными пособ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учающимся, осваивающим основные образовательные программы за счет средств бюджета Санкт-Петербурга в пределах федеральных государственных образовательных стандартов, бесплатно предоставляются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96"/>
      <w:bookmarkEnd w:id="11"/>
      <w:r>
        <w:rPr/>
        <w:t>Статья 8. Дополнительные меры социальной поддержки в сфере образования в Санкт-Петербур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полнительные меры социальной поддержки в сфере образования в Санкт-Петербурге в части предоставления обучающимся государственных образовательных организаций льготного питания, оплаты проезда на транспорте устанавливаются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9 ноября 2011 года N 728-132 "Социальный кодекс Санкт-Петербур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00"/>
      <w:bookmarkEnd w:id="12"/>
      <w:r>
        <w:rPr/>
        <w:t>Статья 9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смотр и уход за детьми вправе осуществлять дошкольные образовательные организации, иные организации, осуществляющие образовательную деятельность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ежемесячной платы, взимаемой с родителей (законных представителей) за присмотр и уход за детьми в государственных дошкольных и иных государственных образовательных организациях, осуществляющих образовательную деятельность по реализации образовательных программ дошкольного образования (далее - родительская плата), устанавливается в процентном отношении от объема затрат в месяц за присмотр и уход за детьми в государственных дошкольных и иных государственных образовательных организациях в зависимости от вида и режима работы группы государственной дошкольной и иной государственной образовательн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емей, имеющих одного, двух детей, - в размере до 20 процентов среднего размера родительской платы на каждо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емей, имеющих трех и более детей, - в размере до 10 процентов среднего размера родительской платы на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 родительской платы устанавливается Правительством Санкт-Петербурга. Размер родительской платы подлежит ежегодной индексации с 1 января каждого года путем умножения на коэффициент, размер которого не ниже роста потребительских цен, применяемого при формировании бюджета Санкт-Петербурга на соответствующий финансовый год. Коэффициент, используемый для индексации размера родительской платы, устанавливается Правительством Санкт-Петербурга с учетом требований, установленных в настоящей стат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одительская плата не взимается за присмотр и уход за детьми, относящимися к категориям детей, установленным федеральным законодательством, а также к следующим категориям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с отклонениями в физическом и(или) психическом развитии: нарушениями слуха, зрения, опорно-двигательного аппарата, интеллекта, задержкой психического развития, умственной отстал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семьи которых имеют в своем составе ребенка-инвал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у которых оба или единственный родитель (законный представитель) являются инвалидами I или II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у которых хотя бы один из родителей (законных представителей) является военнослужащим сроч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родитель (законный представитель) которых занимает штатную должность в дошкольной и иной государствен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ъем затрат в месяц на присмотр и уход за детьми в государственных дошкольных и иных государственных образовательных организациях определяется законом Санкт-Петербурга о бюджете Санкт-Петербур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одителям (законным представителям) детей, посещающих государственную дошкольную или иную государственную образовательную организацию, предоставляется компенсация части родительской платы за счет средств бюджета Санкт-Петербурга (далее - компенс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процентов среднего размера родительской платы - при наличии одного ребенка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 процентов среднего размера родительской платы - на ребенка из неполной семьи, имеющей среднедушевой доход ниже двукратной установленной в Санкт-Петербурге величины прожиточного минимума на душу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реднего размера родительской платы - на ребенка из семьи, в которой один из родителей является инвалидом I или II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реднего размера родительской платы - на второ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 процентов среднего размера родительской платы - на третьего ребенка и последующ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 процентов среднего размера родительской платы - на каждого ребенка из семьи, имеющей среднедушевой доход ниже установленной в Санкт-Петербурге величины прожиточного минимума на душу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наличии у родителей (законных представителей) права на получение компенсации по нескольким основаниям, установленным настоящим Законом Санкт-Петербурга, компенсация предоставляется по одному основанию с максимальным разм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рядок предоставления компенсации устанавлив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24"/>
      <w:bookmarkEnd w:id="13"/>
      <w:r>
        <w:rPr/>
        <w:t>Статья 10. Организация обучения на дому отдельных категорий детей, получение образования обучающимися с ограниченными возможностями здоровья, инклюзив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ее образование обучающихся, являющихся детьми-инвалидами, а также детьми с ограниченными возможностями здоровья, страдающих заболеваниями, перечень которых утверждается Правительством Санкт-Петербурга в соответствии с действующим законодательством (далее - дети с ограниченными возможностями здоровья, страдающие заболеваниями),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осударственными образовательными учреждениями (организациями) Санкт-Петербурга, реализующими основные общеобразовательные программы, воспитания и обучения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обеспечение обучения на дом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за счет средств бюджета Санкт-Петербурга компенсации затрат родителей (законных представителей) на обучение детей льготных категорий на дому по основным общеобразовательным программам начального общего, основного общего, среднего общего образования (далее - компенсация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образование детям с ограниченными возможностями здоровья предоставляется при наличии заключений медицинских комиссий Санкт-Петербурга, формируемых и осуществляющих свою деятельность в порядке, установленном Правительством Санкт-Петербурга, подтверждающих наличие заболеваний, перечень которых утверждается Правительством Санкт-Петербург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еспечение обучения на дому или предоставление компенсации затрат осуществляется по выбору родителей (законных представителей) детей льготных категорий на основании заявления родителя (зако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обеспечения обучения на дому, порядок расчета размера компенсации затрат и порядок выплаты компенсации затрат в части, не урегулированной настоящей статьей, устанавливаю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етям-инвалидам и детям с ограниченными возможностями здоровья, страдающим заболеваниями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ечень заболеваний, дающих право отдельным категориям обучающихся по основным общеобразовательным программам на обучение на дому, и порядок выдачи медицинского заключения медицинскими организациями устанавливаю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рядок организации индивидуального обучения по медицинским показаниям по основным общеобразовательным программам на дому или в образовательной организации устанавлив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37"/>
      <w:bookmarkEnd w:id="14"/>
      <w:r>
        <w:rPr/>
        <w:t>10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бюджет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рядок передачи указанных в </w:t>
      </w:r>
      <w:hyperlink w:anchor="Par137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й статьи компьютерной техники, средств связи и программного обеспечения детям-инвалидам и инвалидам, завершившим обучение по образовательным программам общего образования, в том числе для использования оборудования при получении среднего профессионального и высшего профессионального образования, устанавлив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лучаи и порядок обучения и воспитания в соответствии с основными общеобразовательными программами соответствующего уровня для обучающихся, находящихся на длительном лечении в медицинских организациях (более чем 21 день), устанавливаю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бразование обучающихся с ограниченными возможностями здоровья с учетом медико-психолого-педагогических рекомендаций может быть организовано совместно с другими обучающимися (инклюзивное образование), в отдельных классах и группах образовательных организаций, в отдельных организациях, осуществляющих образовательную деятельность по адаптированным образовательным программам, а также в форме семейного образования или само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рганизация образования обучающихся с ограниченными возможностями здоровья в отдельных классах и группах образовательных организаций или в отдельных организациях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одителям (законным представителям) детей-инвалидов, родителям (законным представителям) обучающихся с ограниченными возможностями здоровья при осуществлении получения ими инклюзивного образования, а также обучающимся и их родителям (законным представителям), испытывающим трудности при совместном обучении в государственных образовательных организациях, предоставляется психолого-педагогическа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олучении образования обучающимся с ограниченными возможностями здоровья и инвалидам предоставляются бесплатно в пользование на время получения образования специальные учебники и учебные пособия, иная учебная литература, а также услуги сурдопереводчиков и тифлосурдопереводчиков, ассистентов и тью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 специальных учебников и учебных пособий, иной учебной литературы, а также услуг сурдопереводчиков и тифлосурдопереводчиков, ассистентов и тьюторов определя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сполнительные органы государственной власти Санкт-Петербурга обеспечивают получение профессионального образования и(или) профессионального обучения обучающимися с ограниченными возможностями здоровья, не имеющими основного общего или среднего общего образования, с учетом особенностей их психофизического развития и индивидуальных возмо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47"/>
      <w:bookmarkEnd w:id="15"/>
      <w:r>
        <w:rPr/>
        <w:t>Статья 11. Организация получения образования лицами, проявившими выдающиеся способ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, физкультурно-спортивной деятельности, в Санкт-Петербурге создаются государственные образовательные организации и структурные подразделения государственных образовательных организаций, имеющие право реализации основных и дополнительных образовательных программ, не относящихся к типу таких образовательных организаций: нетиповые и иные образователь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комплектования нетиповых образовательных организаций обучающимися устанавливается Правительством Санкт-Петербурга с учетом уровня и направленности реализуемых государственными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государствен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е образовательные организации, иные организации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по согласованию с уполномоченным Правительством Санкт-Петербурга исполнительным органом государственной власти Санкт-Петербурга в правилах приема граждан на обучение механизмы выявления у детей данных спосо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53"/>
      <w:bookmarkEnd w:id="16"/>
      <w:r>
        <w:rPr/>
        <w:t>Статья 12. Комплектование воспитанниками государственных дошкольных образовательных организаций, иных организаций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плектование воспитанниками государственных дошкольных образовательных организаций, иных организаций, реализующих образовательные программы дошкольного образования, осуществляется постоянно действующей комиссией по комплектованию государственных дошко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комплектования воспитанниками государственных дошкольных образовательных организаций устанавливается уполномоченным Правительством Санкт-Петербурга исполнительным органом государственной власт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плектование воспитанниками государственных дошкольных организаций и групп дошкольных организаций, осуществляющих образовательную деятельность по адаптированным образовательным программам, осуществляется на основании рекомендаций медико-психолого-педагогически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59"/>
      <w:bookmarkEnd w:id="17"/>
      <w:r>
        <w:rPr/>
        <w:t>Статья 13. Требования к одежде обучающихся государствен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обучающихся по образовательным программам начального общего, основного общего, среднего общего образования и среднего профессионального образования устанавливаются единые требования к одежде (далее - одежда обучающихс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ежда обучающихся должна соответствовать санитарно-эпидемиологическим правилам и нормативам, погоде и месту проведения учебных занятий, температурному режиму в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ий вид и одежда обучающихся государственных образовательных организаций должны соответствовать общепринятым нормам делового стиля, носить светский харак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ающимся не рекомендуется ношение в государственных образовательных организациях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образовательная организация вправе устанавливать следующие виды одежды обучающ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седневная одеж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арадная одеж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ортивная одеж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ий вид одежды обучающихся, ее цвет, фасон определяются с учетом мнения всех участников образовательного процесса государствен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полнительные требования к одежде обучающихся и обязательность ее ношения устанавливаются локальным нормативным акт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дежда обучающихся может иметь отличительные знаки государственной образовательной организации (класса, параллели классов): эмблемы, нашивки, значки, галст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173"/>
      <w:bookmarkEnd w:id="18"/>
      <w:r>
        <w:rPr/>
        <w:t>Статья 14. Прием в государственные обще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е общеобразовательные организации, реализующие основные общеобразовательные программы, закрепляются за территорией района Санкт-Петербурга, в границах которого находятся указанные общеобразовательные организации, и обеспечивают прием граждан, проживающих на территории данного рай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общеобразовательные организации, реализующие основные общеобразовательные программы основного общего и среднего общего образования с углубленным изучением отдельных учебных предметов и(или) профильного обучения либо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сновными общеобразовательными программами основного общего и среднего общего образования, закрепляются за территорией Санкт-Петербурга или за территорией района Санкт-Петербурга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ение случаев и порядка организации индивидуального отбора при приеме либо переводе в государствен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" w:name="Par179"/>
      <w:bookmarkEnd w:id="19"/>
      <w:r>
        <w:rPr>
          <w:b/>
          <w:bCs/>
        </w:rPr>
        <w:t>Глава 3. ПЕДАГОГИЧЕСКИЕ РАБОТ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181"/>
      <w:bookmarkEnd w:id="20"/>
      <w:r>
        <w:rPr/>
        <w:t>Статья 15. Меры социальной поддержки работников государствен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 социальной поддержки работников государственных образовательных организаций регулируются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9 ноября 2011 года N 728-132 "Социальный кодекс Санкт-Петербур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185"/>
      <w:bookmarkEnd w:id="21"/>
      <w:r>
        <w:rPr/>
        <w:t>Статья 16. Аттестация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49</w:t>
        </w:r>
      </w:hyperlink>
      <w:r>
        <w:rPr/>
        <w:t xml:space="preserve"> Федерального закона "Об образовании в Российской Федерации" в Санкт-Петербурге проводится аттестация педагогических работников организаций, осуществляющих образовательную деятельность и находящихся в ведении исполнительных органов государственной власти Санкт-Петербурга, педагогических работников частных образовательных организаций, осуществляющих образовательную деятельность на территори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189"/>
      <w:bookmarkEnd w:id="22"/>
      <w:r>
        <w:rPr/>
        <w:t>Статья 17. Аттестация кандидатов на должность руководителя государственной образовательной организации и руководителя государственной образовательн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о </w:t>
      </w:r>
      <w:hyperlink r:id="rId8">
        <w:r>
          <w:rPr>
            <w:rStyle w:val="InternetLink"/>
            <w:color w:val="0000FF"/>
          </w:rPr>
          <w:t>статьей 51</w:t>
        </w:r>
      </w:hyperlink>
      <w:r>
        <w:rPr/>
        <w:t xml:space="preserve"> Федерального закона "Об образовании в Российской Федерации" кандидат на должность руководителя государственной образовательной организации и ее руководитель проходят обязательную аттес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сроки проведения аттестации кандидатов на должность руководителя государственной образовательной организации и ее руководителя устанавливаю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3" w:name="Par194"/>
      <w:bookmarkEnd w:id="23"/>
      <w:r>
        <w:rPr>
          <w:b/>
          <w:bCs/>
        </w:rPr>
        <w:t>Глава 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196"/>
      <w:bookmarkEnd w:id="24"/>
      <w:r>
        <w:rPr/>
        <w:t>Статья 18. Признание утратившими силу отдельных законов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дня вступления в силу настоящего Закона Санкт-Петербург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30 мая 2007 года N 247-38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4 июля 2007 года N 381-66 "Об общем образовании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3 января 2008 года N 27-8 "О внесении изменения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0 февраля 2008 года N 92-20 "О разграничении полномочий Законодательного Собрания Санкт-Петербурга и Правительства Санкт-Петербурга в сфере среднего профессионального образования, высшего профессионального образования и дополнительного профессионального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6 сентября 2009 года N 409-82 "О внесении изменений в Закон Санкт-Петербурга "Об общем образ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4">
        <w:r>
          <w:rPr>
            <w:rStyle w:val="InternetLink"/>
            <w:color w:val="0000FF"/>
          </w:rPr>
          <w:t>статью 7</w:t>
        </w:r>
      </w:hyperlink>
      <w:r>
        <w:rPr/>
        <w:t xml:space="preserve"> Закона Санкт-Петербурга от 16 сентября 2009 года N 411-85 "Об основах научно-технической политики Санкт-Петербург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1 апреля 2010 года N 225-74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16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Санкт-Петербурга от 2 февраля 2011 года N 55-24 "О внесении изменений в Закон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 и Закон Санкт-Петербурга "Об организации местного самоуправления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17">
        <w:r>
          <w:rPr>
            <w:rStyle w:val="InternetLink"/>
            <w:color w:val="0000FF"/>
          </w:rPr>
          <w:t>статьи 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2</w:t>
        </w:r>
      </w:hyperlink>
      <w:r>
        <w:rPr/>
        <w:t xml:space="preserve"> Закона Санкт-Петербурга от 16 февраля 2011 года N 84-31 "О внесении изменений в отдельные законы Санкт-Петербург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 июня 2011 года N 335-72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</w:t>
      </w:r>
      <w:hyperlink r:id="rId20">
        <w:r>
          <w:rPr>
            <w:rStyle w:val="InternetLink"/>
            <w:color w:val="0000FF"/>
          </w:rPr>
          <w:t>статью 33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пункт 3 статьи 119</w:t>
        </w:r>
      </w:hyperlink>
      <w:r>
        <w:rPr/>
        <w:t xml:space="preserve"> Закона Санкт-Петербурга от 9 ноября 2011 года N 728-132 "Социальный кодекс Санкт-Петербург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1 марта 2012 года N 139-24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5 апреля 2012 года N 229-43 "О внесении изменений в Закон Санкт-Петербурга "Об общем образовании в Санкт-Петербург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)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1 ноября 2012 года N 636-111 "О внесении изменений в Закон Санкт-Петербурга "Об общем образовании в Санкт-Петербург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214"/>
      <w:bookmarkEnd w:id="25"/>
      <w:r>
        <w:rPr/>
        <w:t>Статья 19. Внесение изменений в отдельные законы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7 декабря 1995 года N 156-27 "Об учреждении премий, стипендий, наград в Санкт-Петербурге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статье 1</w:t>
        </w:r>
      </w:hyperlink>
      <w:r>
        <w:rPr/>
        <w:t xml:space="preserve"> слово "специальных" заменить словом "им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абзаце третьем статьи 2</w:t>
        </w:r>
      </w:hyperlink>
      <w:r>
        <w:rPr/>
        <w:t xml:space="preserve"> слово "специальная" заменить словом "именн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220"/>
      <w:bookmarkEnd w:id="26"/>
      <w:r>
        <w:rPr/>
        <w:t>Статья 20. Вступление в силу настоящего Закона Санкт-Петерб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Закон Санкт-Петербурга вступает в силу с 1 сентября 2013 года, за исключением </w:t>
      </w:r>
      <w:hyperlink w:anchor="Par36">
        <w:r>
          <w:rPr>
            <w:rStyle w:val="InternetLink"/>
            <w:color w:val="0000FF"/>
          </w:rPr>
          <w:t>пункта 2 статьи 4</w:t>
        </w:r>
      </w:hyperlink>
      <w:r>
        <w:rPr/>
        <w:t xml:space="preserve"> настоящего Зак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23"/>
      <w:bookmarkEnd w:id="27"/>
      <w:r>
        <w:rPr/>
        <w:t xml:space="preserve">2. </w:t>
      </w:r>
      <w:hyperlink w:anchor="Par36">
        <w:r>
          <w:rPr>
            <w:rStyle w:val="InternetLink"/>
            <w:color w:val="0000FF"/>
          </w:rPr>
          <w:t>Пункт 2 статьи 4</w:t>
        </w:r>
      </w:hyperlink>
      <w:r>
        <w:rPr/>
        <w:t xml:space="preserve"> настоящего Закона Санкт-Петербурга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24"/>
      <w:bookmarkEnd w:id="28"/>
      <w:r>
        <w:rPr/>
        <w:t xml:space="preserve">3. </w:t>
      </w:r>
      <w:hyperlink w:anchor="Par40">
        <w:r>
          <w:rPr>
            <w:rStyle w:val="InternetLink"/>
            <w:color w:val="0000FF"/>
          </w:rPr>
          <w:t>Пункт 3 статьи 4</w:t>
        </w:r>
      </w:hyperlink>
      <w:r>
        <w:rPr/>
        <w:t xml:space="preserve"> настоящего Закона Санкт-Петербурга действует до 31 дека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Г.С.Полтавченко</w:t>
      </w:r>
    </w:p>
    <w:p>
      <w:pPr>
        <w:pStyle w:val="Normal"/>
        <w:widowControl w:val="false"/>
        <w:autoSpaceDE w:val="false"/>
        <w:rPr/>
      </w:pPr>
      <w:r>
        <w:rPr/>
        <w:t>Санкт-Петербург</w:t>
      </w:r>
    </w:p>
    <w:p>
      <w:pPr>
        <w:pStyle w:val="Normal"/>
        <w:widowControl w:val="false"/>
        <w:autoSpaceDE w:val="false"/>
        <w:rPr/>
      </w:pPr>
      <w:r>
        <w:rPr/>
        <w:t>17 июля 2013 года</w:t>
      </w:r>
    </w:p>
    <w:p>
      <w:pPr>
        <w:pStyle w:val="Normal"/>
        <w:widowControl w:val="false"/>
        <w:autoSpaceDE w:val="false"/>
        <w:rPr/>
      </w:pPr>
      <w:r>
        <w:rPr/>
        <w:t>N 461-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0A076E55783852AE242325B99A26F9D93875DA8525D3890DC7Dp4v5M" TargetMode="External"/><Relationship Id="rId3" Type="http://schemas.openxmlformats.org/officeDocument/2006/relationships/hyperlink" Target="consultantplus://offline/ref=1650A076E55783852AE242325B99A26F9E9F895FA6070A3AC1897340EDEE55339C4CC7FA3AEC5F28p1v3M" TargetMode="External"/><Relationship Id="rId4" Type="http://schemas.openxmlformats.org/officeDocument/2006/relationships/hyperlink" Target="consultantplus://offline/ref=1650A076E55783852AE25D234E99A26F9E98875BAB060A3AC1897340EDpEvEM" TargetMode="External"/><Relationship Id="rId5" Type="http://schemas.openxmlformats.org/officeDocument/2006/relationships/hyperlink" Target="consultantplus://offline/ref=1650A076E55783852AE25D234E99A26F9E98875DA2050A3AC1897340EDpEvEM" TargetMode="External"/><Relationship Id="rId6" Type="http://schemas.openxmlformats.org/officeDocument/2006/relationships/hyperlink" Target="consultantplus://offline/ref=1650A076E55783852AE25D234E99A26F9E98875DA2050A3AC1897340EDEE55339C4CC7FA3AED5C26p1v0M" TargetMode="External"/><Relationship Id="rId7" Type="http://schemas.openxmlformats.org/officeDocument/2006/relationships/hyperlink" Target="consultantplus://offline/ref=1650A076E55783852AE242325B99A26F9E9F895FA6070A3AC1897340EDEE55339C4CC7FA3AEC5927p1v1M" TargetMode="External"/><Relationship Id="rId8" Type="http://schemas.openxmlformats.org/officeDocument/2006/relationships/hyperlink" Target="consultantplus://offline/ref=1650A076E55783852AE242325B99A26F9E9F895FA6070A3AC1897340EDEE55339C4CC7FA3AEC582Fp1vEM" TargetMode="External"/><Relationship Id="rId9" Type="http://schemas.openxmlformats.org/officeDocument/2006/relationships/hyperlink" Target="consultantplus://offline/ref=1650A076E55783852AE25D234E99A26F9E9A855CA3010A3AC1897340EDpEvEM" TargetMode="External"/><Relationship Id="rId10" Type="http://schemas.openxmlformats.org/officeDocument/2006/relationships/hyperlink" Target="consultantplus://offline/ref=1650A076E55783852AE25D234E99A26F9E98805AA2060A3AC1897340EDpEvEM" TargetMode="External"/><Relationship Id="rId11" Type="http://schemas.openxmlformats.org/officeDocument/2006/relationships/hyperlink" Target="consultantplus://offline/ref=1650A076E55783852AE25D234E99A26F989C8859A50F5730C9D07F42pEvAM" TargetMode="External"/><Relationship Id="rId12" Type="http://schemas.openxmlformats.org/officeDocument/2006/relationships/hyperlink" Target="consultantplus://offline/ref=1650A076E55783852AE25D234E99A26F9E9B8851AA040A3AC1897340EDpEvEM" TargetMode="External"/><Relationship Id="rId13" Type="http://schemas.openxmlformats.org/officeDocument/2006/relationships/hyperlink" Target="consultantplus://offline/ref=1650A076E55783852AE25D234E99A26F96998450A70F5730C9D07F42pEvAM" TargetMode="External"/><Relationship Id="rId14" Type="http://schemas.openxmlformats.org/officeDocument/2006/relationships/hyperlink" Target="consultantplus://offline/ref=1650A076E55783852AE25D234E99A26F9E9B8851AA050A3AC1897340EDEE55339C4CC7FA3AEC5F2Bp1v0M" TargetMode="External"/><Relationship Id="rId15" Type="http://schemas.openxmlformats.org/officeDocument/2006/relationships/hyperlink" Target="consultantplus://offline/ref=1650A076E55783852AE25D234E99A26F9E9A8751AB010A3AC1897340EDpEvEM" TargetMode="External"/><Relationship Id="rId16" Type="http://schemas.openxmlformats.org/officeDocument/2006/relationships/hyperlink" Target="consultantplus://offline/ref=1650A076E55783852AE25D234E99A26F9E9B8859A0010A3AC1897340EDEE55339C4CC7FA3AEC5F2Ep1v1M" TargetMode="External"/><Relationship Id="rId17" Type="http://schemas.openxmlformats.org/officeDocument/2006/relationships/hyperlink" Target="consultantplus://offline/ref=1650A076E55783852AE25D234E99A26F9E9B885DA5010A3AC1897340EDEE55339C4CC7FA3AEC5F2Ep1v1M" TargetMode="External"/><Relationship Id="rId18" Type="http://schemas.openxmlformats.org/officeDocument/2006/relationships/hyperlink" Target="consultantplus://offline/ref=1650A076E55783852AE25D234E99A26F9E9B885DA5010A3AC1897340EDEE55339C4CC7FA3AEC5F2Ep1vEM" TargetMode="External"/><Relationship Id="rId19" Type="http://schemas.openxmlformats.org/officeDocument/2006/relationships/hyperlink" Target="consultantplus://offline/ref=1650A076E55783852AE25D234E99A26F9E9A825FA6050A3AC1897340EDpEvEM" TargetMode="External"/><Relationship Id="rId20" Type="http://schemas.openxmlformats.org/officeDocument/2006/relationships/hyperlink" Target="consultantplus://offline/ref=1650A076E55783852AE25D234E99A26F9E988650AA050A3AC1897340EDEE55339C4CC7FA3AEC5C2Dp1v7M" TargetMode="External"/><Relationship Id="rId21" Type="http://schemas.openxmlformats.org/officeDocument/2006/relationships/hyperlink" Target="consultantplus://offline/ref=1650A076E55783852AE25D234E99A26F9E988650AA050A3AC1897340EDEE55339C4CC7FA3AED5E2Ap1v0M" TargetMode="External"/><Relationship Id="rId22" Type="http://schemas.openxmlformats.org/officeDocument/2006/relationships/hyperlink" Target="consultantplus://offline/ref=1650A076E55783852AE25D234E99A26F9E998151A1070A3AC1897340EDpEvEM" TargetMode="External"/><Relationship Id="rId23" Type="http://schemas.openxmlformats.org/officeDocument/2006/relationships/hyperlink" Target="consultantplus://offline/ref=1650A076E55783852AE25D234E99A26F9E998250A0020A3AC1897340EDpEvEM" TargetMode="External"/><Relationship Id="rId24" Type="http://schemas.openxmlformats.org/officeDocument/2006/relationships/hyperlink" Target="consultantplus://offline/ref=1650A076E55783852AE25D234E99A26F9E99895FA1030A3AC1897340EDpEvEM" TargetMode="External"/><Relationship Id="rId25" Type="http://schemas.openxmlformats.org/officeDocument/2006/relationships/hyperlink" Target="consultantplus://offline/ref=1650A076E55783852AE25D234E99A26F9E99895BAB030A3AC1897340EDpEvEM" TargetMode="External"/><Relationship Id="rId26" Type="http://schemas.openxmlformats.org/officeDocument/2006/relationships/hyperlink" Target="consultantplus://offline/ref=1650A076E55783852AE25D234E99A26F9E99895BAB030A3AC1897340EDEE55339C4CC7FA3AEC5F2Cp1v0M" TargetMode="External"/><Relationship Id="rId27" Type="http://schemas.openxmlformats.org/officeDocument/2006/relationships/hyperlink" Target="consultantplus://offline/ref=1650A076E55783852AE25D234E99A26F9E99895BAB030A3AC1897340EDEE55339C4CC7FA3AEC5F2Dp1v3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0:00Z</dcterms:created>
  <dc:creator>nikolaeva.eb</dc:creator>
  <dc:description/>
  <dc:language>en-US</dc:language>
  <cp:lastModifiedBy>ТАНЯ</cp:lastModifiedBy>
  <dcterms:modified xsi:type="dcterms:W3CDTF">2015-09-28T11:50:00Z</dcterms:modified>
  <cp:revision>2</cp:revision>
  <dc:subject/>
  <dc:title>17 июля 2013 года N 461-83</dc:title>
</cp:coreProperties>
</file>