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говор о благотворительном пожертвовании 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   «___» _______ 20__  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физическое лицо или наименование организации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дальнейшем «Благотворитель» в лице ___________________________________________</w:t>
      </w:r>
    </w:p>
    <w:p>
      <w:pPr>
        <w:pStyle w:val="Normal"/>
        <w:ind w:firstLine="5812"/>
        <w:jc w:val="both"/>
        <w:rPr/>
      </w:pPr>
      <w:r>
        <w:rPr/>
        <w:t xml:space="preserve"> </w:t>
      </w:r>
      <w:r>
        <w:rPr>
          <w:sz w:val="16"/>
          <w:szCs w:val="16"/>
        </w:rPr>
        <w:t>( должность и ФИО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</w:t>
      </w:r>
      <w:r>
        <w:rPr/>
        <w:t xml:space="preserve">с одной стороны, и   </w:t>
      </w:r>
      <w:r>
        <w:rPr>
          <w:color w:val="000000"/>
          <w:u w:val="single"/>
        </w:rPr>
        <w:t>Государственное бюджетное  общеобразовательное учреждение лицей</w:t>
      </w:r>
    </w:p>
    <w:p>
      <w:pPr>
        <w:pStyle w:val="Normal"/>
        <w:ind w:firstLine="3828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(наименование учреждения образования)</w:t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 № </w:t>
      </w:r>
      <w:r>
        <w:rPr>
          <w:color w:val="000000"/>
          <w:u w:val="single"/>
        </w:rPr>
        <w:t xml:space="preserve">95 Калининского района Санкт-Петербурга, </w:t>
      </w:r>
      <w:r>
        <w:rPr/>
        <w:t xml:space="preserve">в дальнейшем именуем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Благополучатель»    в лице директора </w:t>
      </w:r>
      <w:r>
        <w:rPr>
          <w:u w:val="single"/>
        </w:rPr>
        <w:t>Натальи Анатольевны Сидоровой</w:t>
      </w:r>
      <w:r>
        <w:rPr/>
        <w:t xml:space="preserve">, действующей на основании Устава с другой стороны, руководствуясь Федеральным законом РФ «О благотворительной деятельности и благотворительных организациях» № 135-ФЗ от 11.08.1995 заключили настоящий  договор о нижеследующем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лаготворитель безвозмездно передает следующее имущество: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использования его___________________________________________________________</w:t>
      </w:r>
    </w:p>
    <w:p>
      <w:pPr>
        <w:pStyle w:val="Normal"/>
        <w:ind w:firstLine="4253"/>
        <w:jc w:val="both"/>
        <w:rPr>
          <w:sz w:val="16"/>
          <w:szCs w:val="16"/>
        </w:rPr>
      </w:pPr>
      <w:r>
        <w:rPr>
          <w:sz w:val="16"/>
          <w:szCs w:val="16"/>
        </w:rPr>
        <w:t>(указать цель назначения)</w:t>
      </w:r>
    </w:p>
    <w:p>
      <w:pPr>
        <w:pStyle w:val="Normal"/>
        <w:ind w:hanging="11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2. Благополучатель принимает указанное имущество в качестве благотворительного пожертвования от Благотворителя  на ведение уставной деятельност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Благотворитель принимает на себя обязательства по доставке имущества по адресу указанному в реквизитах.</w:t>
      </w:r>
    </w:p>
    <w:p>
      <w:pPr>
        <w:pStyle w:val="Normal"/>
        <w:jc w:val="both"/>
        <w:rPr/>
      </w:pPr>
      <w:r>
        <w:rPr/>
        <w:t>2.2. Благополучатель принимает на себя обязательства:</w:t>
      </w:r>
    </w:p>
    <w:p>
      <w:pPr>
        <w:pStyle w:val="Normal"/>
        <w:jc w:val="both"/>
        <w:rPr/>
      </w:pPr>
      <w:r>
        <w:rPr/>
        <w:t>2.2.1. По целевому использованию полученного имущества.</w:t>
      </w:r>
    </w:p>
    <w:p>
      <w:pPr>
        <w:pStyle w:val="Normal"/>
        <w:jc w:val="both"/>
        <w:rPr/>
      </w:pPr>
      <w:r>
        <w:rPr/>
        <w:t>2.2.2. По обеспечению предоставления возможности контроля Благотворителя за целевым использованием благотворительного пожертвования.</w:t>
      </w:r>
    </w:p>
    <w:p>
      <w:pPr>
        <w:pStyle w:val="Normal"/>
        <w:jc w:val="both"/>
        <w:rPr/>
      </w:pPr>
      <w:r>
        <w:rPr/>
        <w:t>2.2.3. По предоставлению общественности и государственным органам информации об оказываемом благотворительном пожертвовании в форме свое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ействие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астоящий договор считается заключенным и вступает в силу со дня  его подписания  сторон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/>
        <w:t>По требованию одной из Сторон Договор может быть, досрочно расторгнут, если будут существенно нарушены условия одной из сторон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>Настоящий договор составлен в двух экземплярах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Благополучатель</w:t>
      </w:r>
      <w:r>
        <w:rPr>
          <w:b/>
        </w:rPr>
        <w:t xml:space="preserve">:                                                           </w:t>
      </w:r>
      <w:r>
        <w:rPr>
          <w:b/>
          <w:u w:val="single"/>
        </w:rPr>
        <w:t>Благотворитель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715</wp:posOffset>
                </wp:positionV>
                <wp:extent cx="2486025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лицей № 9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95256  С-П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Верности д.14 корп.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(812)535-17-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: 78041391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:  044030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: 508704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/С: № 0511183 в Комитете Финансов СП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ГБОУ лицей № 9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Н.А. Сидо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5.25pt;mso-wrap-distance-left:9.05pt;mso-wrap-distance-right:9.05pt;mso-wrap-distance-top:0pt;mso-wrap-distance-bottom:0pt;margin-top:0.4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БОУ лицей № 9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95256  С-П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л. Верности д.14 корп.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(812)535-17-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: 78041391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:  0440300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ПО: 508704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/С: № 0511183 в Комитете Финансов СП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ГБОУ лицей № 9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Н.А. Сидо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62865</wp:posOffset>
                </wp:positionV>
                <wp:extent cx="2628900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полностью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:_________№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 кем, когда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4pt;mso-wrap-distance-left:9.05pt;mso-wrap-distance-right:9.05pt;mso-wrap-distance-top:0pt;mso-wrap-distance-bottom:0pt;margin-top:4.95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.И.О. полностью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спорт:_________№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дан кем, когда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6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8:00Z</dcterms:created>
  <dc:creator>Громова</dc:creator>
  <dc:description/>
  <dc:language>en-US</dc:language>
  <cp:lastModifiedBy>ТАНЯ</cp:lastModifiedBy>
  <cp:lastPrinted>2010-12-16T15:47:00Z</cp:lastPrinted>
  <dcterms:modified xsi:type="dcterms:W3CDTF">2013-11-05T13:09:00Z</dcterms:modified>
  <cp:revision>4</cp:revision>
  <dc:subject/>
  <dc:title>Договор о благотворительных пожертвованиях №</dc:title>
</cp:coreProperties>
</file>