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ru-RU"/>
        </w:rPr>
        <w:t>Договор пожертвования денежных средств образовательному учреждению</w:t>
      </w:r>
    </w:p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>на определенные цел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A9A29D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. Санкт-Петербург                                                                                                                                 «_____»______________20___  г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ый  в дальнейшем "Жертвователь", с одной стороны, и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Государственное бюджетное общеобразовательное учреждение лицей № 95  Калининского района Санкт-Петербург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именуемое в дальнейшем "Одаряемый", в лице директора Сидоровой Н.А.,  действующей на основании Устава, с другой стороны, заключили настоящий Договор о нижеследующем. 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1. Предмет договора</w:t>
      </w:r>
    </w:p>
    <w:p>
      <w:pPr>
        <w:pStyle w:val="Style16"/>
        <w:numPr>
          <w:ilvl w:val="1"/>
          <w:numId w:val="5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Жертвователь обязуется безвозмездно  передать Одаряемому в собственность на цели, указанные в настоящем Договоре, денежные  средства (далее по тексту договора - Пожертвование)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в размере _______________________________________(____________________________________________________________)_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сумма цифрами и прописью)</w:t>
      </w:r>
    </w:p>
    <w:p>
      <w:pPr>
        <w:pStyle w:val="Heading1"/>
        <w:ind w:left="426" w:hanging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      </w:t>
      </w:r>
      <w:r>
        <w:rPr>
          <w:b w:val="false"/>
          <w:color w:val="000000"/>
          <w:sz w:val="18"/>
          <w:szCs w:val="18"/>
        </w:rPr>
        <w:t>Образовательное   учреждение   вправе    привлекать    в    порядке, установленном  Главой 32 ГК РФ ст. 582 и ФЗ РФ №103 «</w:t>
      </w:r>
      <w:r>
        <w:rPr>
          <w:b w:val="false"/>
          <w:sz w:val="18"/>
          <w:szCs w:val="18"/>
        </w:rPr>
        <w:t xml:space="preserve">О благотворительной деятельности и благотворительных организациях» (с изменениями на 5 мая 2014 года), </w:t>
      </w:r>
      <w:r>
        <w:rPr>
          <w:b w:val="false"/>
          <w:color w:val="000000"/>
          <w:sz w:val="18"/>
          <w:szCs w:val="18"/>
        </w:rPr>
        <w:t>дополнительные финансовые средства за счет добровольных пожертвований и целевых  взносов физических или юридических лиц, в том числе иностранных.</w:t>
      </w:r>
    </w:p>
    <w:p>
      <w:pPr>
        <w:pStyle w:val="Style16"/>
        <w:numPr>
          <w:ilvl w:val="1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жертвование передается в собственность  Одаряемому на осуществление следующих целе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2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2. Права и обязанности сторон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Жертвователь обязуется перечислить на расчетный счет Одаряемого Пожертвование в течение _________дней  с  момента подписания  настоящего Договора, указанную сумму в п.1.1 настоящего договора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даряемый обязан  использовать  Пожертвование  исключительно в целях,  указанных  в   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Если  использование  Пожертвования  в  соответствии  с  целями, указанными  в   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 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3. Ответственность Одаряемого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Использование Пожертвования или его части не в  соответствии  с оговоренными в  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               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4. Прочие условия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ий договор вступает в  силу  с  момента  его  подписания сторонам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се  споры,  вытекающие  из  настоящего  Договора,   будут   по возможности разрешаться сторонами  путем  переговоров. 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рок действия настоящего договора с «_____»______________20___г. по «_____»______________20___  г.</w:t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Адреса и реквизиты сторон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48"/>
        <w:gridCol w:w="3956"/>
      </w:tblGrid>
      <w:tr>
        <w:trPr>
          <w:trHeight w:val="186" w:hRule="atLeast"/>
        </w:trPr>
        <w:tc>
          <w:tcPr>
            <w:tcW w:w="494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ртвователь</w:t>
            </w:r>
          </w:p>
        </w:tc>
        <w:tc>
          <w:tcPr>
            <w:tcW w:w="848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аряемый</w:t>
            </w:r>
          </w:p>
        </w:tc>
      </w:tr>
      <w:tr>
        <w:trPr>
          <w:trHeight w:val="2021" w:hRule="atLeast"/>
        </w:trPr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олностью: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:_________№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 кем, когда: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а жительства: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й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олностью, класс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6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БОУ лицей № 9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195256  С-П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ерности д.14 корп. 4 литер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 (812)535-17-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: 7804139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:  04403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ПО: 50870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/С:   0511183 в Комит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 С-П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БОУ лицей № 9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Н.А. Сид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946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9:00Z</dcterms:created>
  <dc:creator>Варенье</dc:creator>
  <dc:description/>
  <cp:keywords/>
  <dc:language>en-US</dc:language>
  <cp:lastModifiedBy>Татьяна</cp:lastModifiedBy>
  <cp:lastPrinted>2016-01-29T10:51:00Z</cp:lastPrinted>
  <dcterms:modified xsi:type="dcterms:W3CDTF">2016-09-25T11:36:00Z</dcterms:modified>
  <cp:revision>9</cp:revision>
  <dc:subject/>
  <dc:title/>
</cp:coreProperties>
</file>