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4"/>
          <w:szCs w:val="44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44"/>
          <w:szCs w:val="44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  <w:t>Уважаемые родител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В целях оздоровления детей и молодежи администрация Калининского района Санкт-Петербурга бесплатно предоставляет путевки на летний период 2016 года в загородные оздоровительные лагеря для: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оставшихся без попечения родителей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– инвалидов</w:t>
      </w:r>
      <w:r>
        <w:rPr>
          <w:b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>Детей из неполных семей, многодетных семей и семей, в которых среднедушевой доход семьи ниже прожиточного минимума, установленного в Санкт-Петербурге.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 xml:space="preserve">Для получения путевки необходимо подать заявление </w:t>
        <w:br/>
        <w:t>с 01.04.2016 в Многофункциональный центр и предоставить следующие документы: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подтверждающие принадлежность к льготным категориям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/>
      </w:pPr>
      <w:r>
        <w:rPr>
          <w:b/>
          <w:sz w:val="28"/>
          <w:szCs w:val="28"/>
        </w:rPr>
        <w:t xml:space="preserve">Документ, подтверждающий регистрацию ребенка </w:t>
        <w:br/>
        <w:t>в Санкт-Петербурге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одител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Многофункционального цент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ьевский пр., д.22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Ушинского, д.6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й пр., д.1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ежедневно с 9.00 до 21.00, телефон: 573-90-00</w:t>
      </w:r>
    </w:p>
    <w:p>
      <w:pPr>
        <w:pStyle w:val="Normal"/>
        <w:ind w:left="6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color w:val="333399"/>
          <w:sz w:val="28"/>
          <w:szCs w:val="28"/>
        </w:rPr>
        <w:t>Путевки выдаются с 20 мая 2016 года.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о вопросам выдачи путевок обращатьс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администрацию района по адресу: Арсенальная наб., д.13/1, к.34                                                    </w:t>
      </w:r>
      <w:r>
        <w:rPr>
          <w:b/>
          <w:bCs/>
          <w:color w:val="993300"/>
          <w:sz w:val="28"/>
          <w:szCs w:val="28"/>
        </w:rPr>
        <w:t>Специалист отдела образования- Золотых Ирина Викторовна</w:t>
      </w:r>
    </w:p>
    <w:p>
      <w:pPr>
        <w:pStyle w:val="Normal"/>
        <w:spacing w:lineRule="auto" w:line="360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: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8"/>
          <w:szCs w:val="28"/>
        </w:rPr>
        <w:t>понедельник и среда: с 10.00 до 17.00; обед с 12.00 до 13.00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8"/>
          <w:szCs w:val="28"/>
        </w:rPr>
        <w:t>телефон: 417-47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pacing w:val="-4"/>
          <w:sz w:val="28"/>
          <w:szCs w:val="28"/>
        </w:rPr>
        <w:t xml:space="preserve">Администрация Калининского района </w:t>
      </w:r>
    </w:p>
    <w:sectPr>
      <w:type w:val="nextPage"/>
      <w:pgSz w:w="11906" w:h="16838"/>
      <w:pgMar w:left="964" w:right="964" w:gutter="0" w:header="0" w:top="737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autoSpaceDE w:val="true"/>
      <w:spacing w:before="120" w:after="240"/>
      <w:jc w:val="center"/>
    </w:pPr>
    <w:rPr>
      <w:b/>
      <w:spacing w:val="8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47:00Z</dcterms:created>
  <dc:creator>Балтийская</dc:creator>
  <dc:description/>
  <cp:keywords/>
  <dc:language>en-US</dc:language>
  <cp:lastModifiedBy>Золотых Ирина Викторовна</cp:lastModifiedBy>
  <cp:lastPrinted>2015-02-05T11:46:00Z</cp:lastPrinted>
  <dcterms:modified xsi:type="dcterms:W3CDTF">2016-03-01T08:47:00Z</dcterms:modified>
  <cp:revision>2</cp:revision>
  <dc:subject/>
  <dc:title>Уважаемые родители</dc:title>
</cp:coreProperties>
</file>