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еречня интересующих вопросов при обращении в государстве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, находящиеся в ведении исполнительных орг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власти Санкт-Петербурга, 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ей о порядке проведения государственной (итогово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и обучающихся, освоивших образовательны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го общего и среднего (полного) общего образования, в том чис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форме единого государственного экзамена, а также информации из ба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х Санкт-Петербурга об участниках единого государ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 и о результатах единого государственного экза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уководителю 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ОУ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анкт-Петербург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/>
        <w:t>(ФИО руковод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/>
        <w:t>(ФИО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/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держание вопроса заявителя в соответствии с п. 2.10 регла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 Подпись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09:00Z</dcterms:created>
  <dc:creator>Завуч</dc:creator>
  <dc:description/>
  <cp:keywords/>
  <dc:language>en-US</dc:language>
  <cp:lastModifiedBy> 1</cp:lastModifiedBy>
  <dcterms:modified xsi:type="dcterms:W3CDTF">2011-12-18T08:02:00Z</dcterms:modified>
  <cp:revision>3</cp:revision>
  <dc:subject/>
  <dc:title/>
</cp:coreProperties>
</file>