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600"/>
        <w:jc w:val="center"/>
        <w:rPr>
          <w:b/>
          <w:b/>
        </w:rPr>
      </w:pPr>
      <w:r>
        <w:rPr>
          <w:b/>
        </w:rPr>
        <w:t>Информационные материалы</w:t>
      </w:r>
    </w:p>
    <w:p>
      <w:pPr>
        <w:pStyle w:val="Normal"/>
        <w:widowControl w:val="false"/>
        <w:ind w:firstLine="600"/>
        <w:jc w:val="center"/>
        <w:rPr>
          <w:b/>
          <w:b/>
        </w:rPr>
      </w:pPr>
      <w:r>
        <w:rPr>
          <w:b/>
        </w:rPr>
        <w:t>по показателям антикоррупционного мониторинга, предоставляемые</w:t>
      </w:r>
    </w:p>
    <w:p>
      <w:pPr>
        <w:pStyle w:val="Normal"/>
        <w:widowControl w:val="false"/>
        <w:ind w:firstLine="600"/>
        <w:jc w:val="center"/>
        <w:rPr/>
      </w:pPr>
      <w:r>
        <w:rPr>
          <w:b/>
        </w:rPr>
        <w:t>отделом образования,  за 1 квартал 2014 года</w:t>
      </w:r>
    </w:p>
    <w:p>
      <w:pPr>
        <w:pStyle w:val="Normal"/>
        <w:rPr>
          <w:b/>
          <w:b/>
        </w:rPr>
      </w:pPr>
      <w:r>
        <w:rPr>
          <w:b/>
        </w:rPr>
      </w:r>
    </w:p>
    <w:tbl>
      <w:tblPr>
        <w:tblW w:w="15708" w:type="dxa"/>
        <w:jc w:val="left"/>
        <w:tblInd w:w="-545" w:type="dxa"/>
        <w:tblLayout w:type="fixed"/>
        <w:tblCellMar>
          <w:top w:w="0" w:type="dxa"/>
          <w:left w:w="108" w:type="dxa"/>
          <w:bottom w:w="0" w:type="dxa"/>
          <w:right w:w="108" w:type="dxa"/>
        </w:tblCellMar>
      </w:tblPr>
      <w:tblGrid>
        <w:gridCol w:w="1116"/>
        <w:gridCol w:w="6087"/>
        <w:gridCol w:w="5528"/>
        <w:gridCol w:w="2977"/>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Информационные материалы</w:t>
            </w:r>
          </w:p>
          <w:p>
            <w:pPr>
              <w:pStyle w:val="Normal"/>
              <w:widowControl w:val="false"/>
              <w:autoSpaceDE w:val="false"/>
              <w:jc w:val="center"/>
              <w:rPr>
                <w:b/>
                <w:b/>
              </w:rPr>
            </w:pPr>
            <w:r>
              <w:rPr>
                <w:b/>
              </w:rPr>
              <w:t>и показатели мониторин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я показателей</w:t>
            </w:r>
          </w:p>
          <w:p>
            <w:pPr>
              <w:pStyle w:val="Normal"/>
              <w:widowControl w:val="false"/>
              <w:autoSpaceDE w:val="false"/>
              <w:jc w:val="center"/>
              <w:rPr>
                <w:i/>
                <w:i/>
              </w:rPr>
            </w:pPr>
            <w:r>
              <w:rPr>
                <w:i/>
              </w:rPr>
              <w:t>(приводятся в абсолютных цифрах нарастающим итогом с начала отчетного года)</w:t>
            </w:r>
          </w:p>
          <w:p>
            <w:pPr>
              <w:pStyle w:val="Normal"/>
              <w:widowControl w:val="false"/>
              <w:autoSpaceDE w:val="false"/>
              <w:jc w:val="center"/>
              <w:rPr>
                <w:i/>
                <w:i/>
              </w:rPr>
            </w:pPr>
            <w:r>
              <w:rPr>
                <w:i/>
              </w:rPr>
            </w:r>
          </w:p>
          <w:p>
            <w:pPr>
              <w:pStyle w:val="Normal"/>
              <w:widowControl w:val="false"/>
              <w:autoSpaceDE w:val="false"/>
              <w:jc w:val="center"/>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widowControl w:val="false"/>
              <w:autoSpaceDE w:val="false"/>
              <w:jc w:val="center"/>
              <w:rPr>
                <w:b/>
                <w:b/>
              </w:rPr>
            </w:pPr>
            <w:r>
              <w:rPr>
                <w:i/>
              </w:rPr>
              <w:t>(указывается (в %) темп прироста (уменьшения) по сравнению с показателями аналогичного периода прошлого год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11</w:t>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 xml:space="preserve">Реализация антикоррупционной политики в ГУ и ГУП, подведомственных исполнительным органам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1</w:t>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ланы работы исполнительных органов по противодействию коррупции в ГУП, подведомственных указанным органам (наименование планов, наименование и реквизиты правовых актов об их утверждении) (ИМ)</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еализуется План, разработанный администрацией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2</w:t>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ыполнение планов работы исполнительных органов по противодействию коррупции в ГУП, подведомственных указанным органам, в том числе случаи неисполнения запланированных мероприятий, их причины и принятые меры по исполнению антикоррупционных мероприятий (ИМ</w:t>
            </w:r>
            <w:r>
              <w:rPr>
                <w:vertAlign w:val="superscript"/>
              </w:rPr>
              <w:t>2</w:t>
            </w:r>
            <w:r>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планированные мероприятия Плана работы администрации Калининского района по противодействию коррупции в государственных учреждениях, подведомственных администрации Калининского Санкт-Петербурга, выполн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3</w:t>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авовые акты, принятые исполнительными органами, направленные на противодействие коррупции в ГУ (наименование и реквизиты) (ИМ)</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4</w:t>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офилактические антикоррупционные меры, применяемые в ГУ (ИМ)</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знакомление руководителей и сотрудников государственных учреждений, подведомственных администрации Калининского Санкт-Петербурга, с антикоррупционным законодательством, итогами  тематических проверок, проверок по обращениям граждан во время проведения совещаний. Так, на совещаниях 15.01.2014 и 24.01.2014 рассматривались вопросы соблюдении  законодательства при организации приема детей в образовательные учреждения. 4 февраля состоялся семинар для руководителей школ и председателей профсоюзных комитетов по теме «Эффективный контракт», на котором рассматривались вопросы соблюдения трудового законодательства в условиях введения эффективного контракта</w:t>
            </w:r>
          </w:p>
          <w:p>
            <w:pPr>
              <w:pStyle w:val="1"/>
              <w:tabs>
                <w:tab w:val="clear" w:pos="708"/>
                <w:tab w:val="left" w:pos="0" w:leader="none"/>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информирования участников образовательного процесса о проводимой работе по противодействию коррупции размещена информация на стендах и сайтах образовательных учреждений.Организована работа «горячей линии» отдела образования. Во всех учреждениях образования действуют органы государственно-обществен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5</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color w:val="000000"/>
                <w:spacing w:val="-1"/>
              </w:rPr>
              <w:t xml:space="preserve">Результаты анализа соответствия фактически достигнутых </w:t>
            </w:r>
            <w:r>
              <w:rPr>
                <w:color w:val="000000"/>
                <w:spacing w:val="1"/>
              </w:rPr>
              <w:t>показателей деятельности ГУП</w:t>
            </w:r>
            <w:r>
              <w:rPr>
                <w:color w:val="000000"/>
                <w:spacing w:val="-1"/>
              </w:rPr>
              <w:t xml:space="preserve"> показателям, предусмотренным финансовыми </w:t>
            </w:r>
            <w:r>
              <w:rPr>
                <w:color w:val="000000"/>
                <w:spacing w:val="1"/>
              </w:rPr>
              <w:t xml:space="preserve">планами, бизнес-планами предприятий и </w:t>
            </w:r>
            <w:r>
              <w:rPr>
                <w:color w:val="000000"/>
                <w:spacing w:val="-1"/>
              </w:rPr>
              <w:t xml:space="preserve">экономическими заданиями, а также анализа соответствия </w:t>
            </w:r>
            <w:r>
              <w:rPr>
                <w:color w:val="000000"/>
                <w:spacing w:val="1"/>
              </w:rPr>
              <w:t>предмету и целям деятельности ГУ, качества и (или) объема (состава) государственных услуг, оказываемых учреждениями (ИМ)</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Фактически предоставленные услуги соответствуют финансовым плана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6</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color w:val="000000"/>
                <w:spacing w:val="-1"/>
              </w:rPr>
            </w:pPr>
            <w:r>
              <w:rPr>
                <w:color w:val="000000"/>
                <w:spacing w:val="1"/>
              </w:rPr>
              <w:t>Организация предоставления ГУ платных услуг (ИМ)</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 xml:space="preserve">В государственных учреждениях,  подведомственных администрации Калининского района Санкт-Петербурга, платные услуги оказываются в соответствии с действующим законодательством. Издано распоряжение администрации о  порядке предоставления платных услуг, разработан и реализуется       алгоритм согласования предоставляемых подведомственными учреждениями услуг.              В 2014 году они предоставляются в 49 образовательных учреждениях. </w:t>
            </w:r>
          </w:p>
          <w:p>
            <w:pPr>
              <w:pStyle w:val="1"/>
              <w:tabs>
                <w:tab w:val="clear" w:pos="708"/>
                <w:tab w:val="left" w:pos="0" w:leader="none"/>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всех участников образовательного процесса о проводимой работе по противодействию коррупции осуществляется через официальные сайты подведомственных учреждений. Представлена подробная информация о деятельности  учреждений: локальные, нормативные документы; публичные доклады руководителей;  условия приема и т.д. Оформлены стенды по организации дополнительных плат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7</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color w:val="000000"/>
                <w:spacing w:val="1"/>
              </w:rPr>
            </w:pPr>
            <w:r>
              <w:rPr>
                <w:color w:val="000000"/>
                <w:spacing w:val="1"/>
              </w:rPr>
              <w:t xml:space="preserve">Проверки деятельности ГУ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color w:val="000000"/>
                <w:spacing w:val="1"/>
              </w:rPr>
            </w:pPr>
            <w:r>
              <w:rPr>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7.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color w:val="000000"/>
                <w:spacing w:val="1"/>
              </w:rPr>
            </w:pPr>
            <w:r>
              <w:rPr>
                <w:color w:val="000000"/>
                <w:spacing w:val="1"/>
              </w:rPr>
              <w:t xml:space="preserve">Количество проведенных проверок деятельности ГУ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За  1 квартал отделом образования проведено 1 фронтальная проверка, 17 тематических проверок образовательных учреждений. В отдел образования поступило 1 сообщение от граждан по вопросу коррупционных правонарушений, проведена прове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color w:val="000000"/>
                <w:spacing w:val="1"/>
              </w:rPr>
            </w:pPr>
            <w:r>
              <w:rPr>
                <w:color w:val="000000"/>
                <w:spacing w:val="1"/>
              </w:rPr>
              <w:t>в том числе: ревизий (П)</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7.2</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color w:val="000000"/>
                <w:spacing w:val="1"/>
              </w:rPr>
            </w:pPr>
            <w:r>
              <w:rPr>
                <w:color w:val="000000"/>
                <w:spacing w:val="1"/>
              </w:rPr>
              <w:t>Результаты проверок (в том числе ревизий) деятельности ГУ</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 xml:space="preserve">В соответствии с планом работы отдела подготовлены справки; приняты меры по устранению выявленных нарушений. Результаты проверок обсуждены на совещаниях с руководителям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8</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color w:val="000000"/>
                <w:spacing w:val="1"/>
              </w:rPr>
            </w:pPr>
            <w:r>
              <w:rPr/>
              <w:t>Организация антикоррупционного образования работников ГУ (проведенные обучающие мероприятия, их тематика, состав участников) (ИМ)</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соответствии с планом работы отдела образования в 1 квартале 2014 года проведены совещания руководителей образовательных учреждений, заместителей руководителей, на которых рассматривались вопросы соблюдения законодательства при организации деятельности по привлечению дополнительных финансовых средств, при организации приема детей, проведения государственной итоговой аттестации, а также проведен анализ обращений граждан, доведены до сведения руководителей итоги проверок деятельности образовательных учреждений надзорными органами. 19 мартав школе № 653 состоялось совещание по вопросам профилактики правонарушений, в том числе рассматривались вопросы соблюдения антикоррупционной политики.В совещании принимали участие начальник отдела по надзору за исполнением законов о несовершеннолетних Прокуратуры Санкт-Петербурга Качанова О.Б.,а также Солтис Е.Н., начальник ОДН УМВД по Калининскому району Санкт-Петербурга. На совещании присутствовали руководители образовательных учреждений, заместители директоров по воспитательной работе, социальные педагоги общеобразовательных учреждений. Руководители и заместители руководителей, методисты Информационно-методического центра приняли участие в Городской научно-практической конференции «Актуальные вопросы антикоррупционного воспитания обучающихся: опыт Санкт-Петербург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9</w:t>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оверки сообщений о ставших известным гражданам случаях коррупционных правонарушений, совершенных работниками Г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9.1</w:t>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рганизация проверки сообщений о ставших известным гражданам случаях коррупционных правонарушений, совершенных работниками ГУ, наименование и реквизиты правовых актов в соответствии с которыми организуется проверка сообщений (ИМ)</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оступившие сообщения проверяются в установленные законодательством с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9.2</w:t>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личество поступивших сообщений о коррупционных правонарушениях, совершенных работниками ГУ  (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9.3</w:t>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личество рассмотренных сообщений о коррупционных правонарушениях (П)</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 том числе: исполнительными орган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непосредственно в ГУ</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2.9.4</w:t>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личество работников ГУ, привлеченных к дисциплинарной ответственности по результатам рассмотрения сообщений (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9.4.1</w:t>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з них: уволено (П)</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10</w:t>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ивлечение работников ГУ к юридической ответственности за совершение коррупционных правонаруш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10.1</w:t>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личество работников ГУ, привлеченных к ответственности за совершение коррупционных правонарушений (П)</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10.1.1</w:t>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з них: к административно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10.1.2</w:t>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 дисциплинарно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bl>
    <w:p>
      <w:pPr>
        <w:pStyle w:val="Normal"/>
        <w:rPr/>
      </w:pPr>
      <w:r>
        <w:rPr/>
      </w:r>
    </w:p>
    <w:p>
      <w:pPr>
        <w:pStyle w:val="Normal"/>
        <w:rPr/>
      </w:pPr>
      <w:r>
        <w:rPr/>
      </w:r>
      <w:bookmarkStart w:id="0" w:name="_GoBack"/>
      <w:bookmarkStart w:id="1" w:name="_GoBack"/>
      <w:bookmarkEnd w:id="1"/>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7:20:00Z</dcterms:created>
  <dc:creator>Гарченко Юлия Викторовна</dc:creator>
  <dc:description/>
  <dc:language>en-US</dc:language>
  <cp:lastModifiedBy>bars</cp:lastModifiedBy>
  <dcterms:modified xsi:type="dcterms:W3CDTF">2014-04-19T17:20:00Z</dcterms:modified>
  <cp:revision>2</cp:revision>
  <dc:subject/>
  <dc:title/>
</cp:coreProperties>
</file>