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24"/>
        </w:rPr>
        <w:t xml:space="preserve">Перечень государственных бюджетных учреждений здравоохранения Калининского района Санкт-Петербурга, оказывающих медицинскую помощь детскому населению района 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по профилактике и сохранению  репродуктивного здоровья</w:t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sz w:val="24"/>
        </w:rPr>
      </w:pPr>
      <w:r>
        <w:rPr>
          <w:b/>
          <w:bCs/>
          <w:iCs/>
          <w:sz w:val="24"/>
        </w:rPr>
        <w:t>Консультативно-диагностический центр для подростков Калининского района</w:t>
      </w:r>
      <w:r>
        <w:rPr>
          <w:bCs/>
          <w:iCs/>
          <w:sz w:val="24"/>
        </w:rPr>
        <w:t xml:space="preserve"> на базе детского поликлинического отделения № 61 СПб ГБУЗ «Детская городская поликлиника </w:t>
        <w:br/>
        <w:t xml:space="preserve">№ 29» по адресу: </w:t>
      </w:r>
      <w:r>
        <w:rPr>
          <w:bCs/>
          <w:i/>
          <w:iCs/>
          <w:sz w:val="24"/>
        </w:rPr>
        <w:t>ул. Тимуровская, д. 17, корп. 2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Cs/>
          <w:sz w:val="24"/>
        </w:rPr>
        <w:t>Девушек и юношей в возрасте с 15 до 18 лет, проживающих в Калининском районе, принимают врачи акушер-гинеколог и уролог-андролог, психолог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Cs/>
          <w:sz w:val="24"/>
        </w:rPr>
        <w:t>Заведующая КДЦ для подростков Райковская Елена Валерьевна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/>
          <w:iCs/>
          <w:sz w:val="24"/>
        </w:rPr>
        <w:t>Тел. регистратуры КДЦ: 531-14-44.</w:t>
      </w:r>
    </w:p>
    <w:p>
      <w:pPr>
        <w:pStyle w:val="Normal"/>
        <w:ind w:left="720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Cs/>
          <w:sz w:val="24"/>
        </w:rPr>
      </w:pPr>
      <w:r>
        <w:rPr>
          <w:b/>
          <w:bCs/>
          <w:iCs/>
          <w:sz w:val="24"/>
        </w:rPr>
        <w:t>Кабинет медико-социальной помощи подросткам</w:t>
      </w:r>
      <w:r>
        <w:rPr>
          <w:bCs/>
          <w:iCs/>
          <w:sz w:val="24"/>
        </w:rPr>
        <w:t xml:space="preserve"> на базе детского поликлинического отделения № 46 СПб ГБУЗ «Городская поликлиника № 54» по адресу: </w:t>
        <w:br/>
      </w:r>
      <w:r>
        <w:rPr>
          <w:bCs/>
          <w:i/>
          <w:iCs/>
          <w:sz w:val="24"/>
        </w:rPr>
        <w:t>ул. Бестужевская, д. 32.</w:t>
      </w:r>
    </w:p>
    <w:p>
      <w:pPr>
        <w:pStyle w:val="Normal"/>
        <w:spacing w:lineRule="auto" w:line="276"/>
        <w:ind w:left="72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Детей в возрасте от 0 до 18 лет, проживающих на территории ДПО № 46, принимают врачи акушер-гинеколог и уролог-андролог, психолог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Cs/>
          <w:sz w:val="24"/>
        </w:rPr>
        <w:t>Заведующая поликлиническим отделением Мозговая Лариса Борисовна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/>
          <w:iCs/>
          <w:sz w:val="24"/>
        </w:rPr>
        <w:t>Тел. регистратуры поликлиники: 543-60-24.</w:t>
      </w:r>
    </w:p>
    <w:p>
      <w:pPr>
        <w:pStyle w:val="Normal"/>
        <w:spacing w:lineRule="auto" w:line="276"/>
        <w:ind w:left="720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sz w:val="24"/>
        </w:rPr>
      </w:pPr>
      <w:r>
        <w:rPr>
          <w:b/>
          <w:bCs/>
          <w:iCs/>
          <w:sz w:val="24"/>
        </w:rPr>
        <w:t>Кабинет районного детского гинеколога</w:t>
      </w:r>
      <w:r>
        <w:rPr>
          <w:bCs/>
          <w:iCs/>
          <w:sz w:val="24"/>
        </w:rPr>
        <w:t xml:space="preserve"> на базе СПб ГБУЗ «Городская поликлиника </w:t>
        <w:br/>
        <w:t xml:space="preserve">№ 118» по адресу: </w:t>
      </w:r>
      <w:r>
        <w:rPr>
          <w:bCs/>
          <w:i/>
          <w:iCs/>
          <w:sz w:val="24"/>
        </w:rPr>
        <w:t>ул. Ак. Байкова, д. 27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Cs/>
          <w:sz w:val="24"/>
        </w:rPr>
        <w:t>Девочек в возрасте от 0 до 15 лет, проживающих в Калининском районе, принимает врач акушер-гинеколог детский Коряковская Ольга Юрьевна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Cs/>
          <w:sz w:val="24"/>
        </w:rPr>
        <w:t>Заместитель главного врача по медицинским вопросам Григорьева Татьяна Абрамовна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Cs/>
          <w:i/>
          <w:iCs/>
          <w:sz w:val="24"/>
        </w:rPr>
        <w:t>Тел. регистратуры поликлиники: 550-80-58.</w:t>
      </w:r>
    </w:p>
    <w:p>
      <w:pPr>
        <w:pStyle w:val="Normal"/>
        <w:spacing w:lineRule="auto" w:line="276"/>
        <w:ind w:left="720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i/>
          <w:i/>
          <w:iCs/>
          <w:sz w:val="24"/>
        </w:rPr>
      </w:pPr>
      <w:r>
        <w:rPr>
          <w:b/>
          <w:bCs/>
          <w:iCs/>
          <w:sz w:val="24"/>
        </w:rPr>
        <w:t>Кабинет детского уролога-андролога</w:t>
      </w:r>
      <w:r>
        <w:rPr>
          <w:bCs/>
          <w:iCs/>
          <w:sz w:val="24"/>
        </w:rPr>
        <w:t xml:space="preserve"> поликлинического отделения № 59 СПб ГБУЗ «Городская поликлиника № 86» по адресу: </w:t>
      </w:r>
      <w:r>
        <w:rPr>
          <w:bCs/>
          <w:i/>
          <w:iCs/>
          <w:sz w:val="24"/>
        </w:rPr>
        <w:t>ул. Киришская, д. 5, корп. 2.</w:t>
      </w:r>
    </w:p>
    <w:p>
      <w:pPr>
        <w:pStyle w:val="Normal"/>
        <w:spacing w:lineRule="auto" w:line="276"/>
        <w:ind w:left="72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Мальчиков в возрасте от 0 до 15 лет, проживающих на территории ДПО № 59, принимает врач уролог-андролог детский Мамедов Аслан Русланович.</w:t>
      </w:r>
    </w:p>
    <w:p>
      <w:pPr>
        <w:pStyle w:val="Normal"/>
        <w:spacing w:lineRule="auto" w:line="276"/>
        <w:ind w:left="720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Тел. регистратуры поликлиники: 531-59-00.</w:t>
      </w:r>
    </w:p>
    <w:p>
      <w:pPr>
        <w:pStyle w:val="Normal"/>
        <w:spacing w:lineRule="auto" w:line="276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sectPr>
      <w:type w:val="nextPage"/>
      <w:pgSz w:w="11906" w:h="16838"/>
      <w:pgMar w:left="1134" w:right="566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43:00Z</dcterms:created>
  <dc:creator>Unknown</dc:creator>
  <dc:description/>
  <cp:keywords/>
  <dc:language>en-US</dc:language>
  <cp:lastModifiedBy>Pokinne</cp:lastModifiedBy>
  <cp:lastPrinted>2011-03-01T15:42:00Z</cp:lastPrinted>
  <dcterms:modified xsi:type="dcterms:W3CDTF">2013-04-12T13:56:00Z</dcterms:modified>
  <cp:revision>24</cp:revision>
  <dc:subject/>
  <dc:title>Телефонограмма</dc:title>
</cp:coreProperties>
</file>