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материалы и показатели антикоррупционного мониторин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ий район Санкт-Петербур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ее количество общеобразовательных учреждений  - 54,</w:t>
      </w:r>
    </w:p>
    <w:p>
      <w:pPr>
        <w:pStyle w:val="Normal"/>
        <w:rPr/>
      </w:pPr>
      <w:r>
        <w:rPr/>
        <w:t>в том числе общее количество общеобразовательных учреждений, реализующих адаптированные образовательные программы для детей с ограниченными возможностями здоровья 1 – 7 вида–3, 8 вида - 1.</w:t>
      </w:r>
    </w:p>
    <w:p>
      <w:pPr>
        <w:pStyle w:val="Normal"/>
        <w:rPr/>
      </w:pPr>
      <w:r>
        <w:rPr/>
        <w:t>Общее количество обучающихся общеобразовательных учреждений   - 34852,</w:t>
      </w:r>
    </w:p>
    <w:p>
      <w:pPr>
        <w:pStyle w:val="Normal"/>
        <w:rPr/>
      </w:pPr>
      <w:r>
        <w:rPr/>
        <w:t>в том числе общее количество обучающихся, реализующих адаптированные образовательные программы для детей с ограниченными возможностями здоровья 1-7 вида -1005, 8 вида - 249 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998"/>
        <w:gridCol w:w="404"/>
        <w:gridCol w:w="2268"/>
        <w:gridCol w:w="283"/>
        <w:gridCol w:w="8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мониторинга, информационных материалов и показателей мониторинг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(%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икоррупционное обра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мероприятий по формированию нетерпимого отношения к проявлениям коррупции в процессе организации антикоррупцион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мые меры, направленные на обеспечение соблюдения действующего законодательства о привлечении в образовательных учреждений дополнительных финансовых средств за счет добровольных пожертвований и целевых взносов физических или юридических лиц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государственных учреждениях,  подведомственных администрации Калининского района Санкт-Петербурга, платные услуги оказываются в соответствии с действующим законодательством. В  2012-2013 учебном году они предоставляются в 105 образовательных учреждениях, в 2013 – 2014 учебном году – в 110. Издано распоряжение администрации о  порядке предоставления платных услуг, разработан и реализуется алгоритм согласования предоставляемых подведомственными учреждениями услуг. Информирование всех участников образовательного процесса о проводимой работе по противодействию коррупции: на официальных сайтах подведомственных учреждений представлена подробная информация о деятельности  учреждений: локальные, нормативные документы; публичные доклады руководителей;  условия приема и т.д. Проведен мониторинг размещения информации о предоставляемых услугах на сайтах ОУ. Оформлены стенды по организации дополнительных платных услуг. В соответствии с поручением отдела образования от 21.05.2013 № 00.29.326/13 на стендах образовательных учреждений размещена информация с указанием телефонов  и адресов электронной почты, куда можно сообщить о коррупционных проявлениях в деятельности работников образовательных учреждений. В целях исполнения распоряжения Комитета по образованию Санкт-Петербурга от 30.10.2013№ 2524-р «Об утверждении методических рекомендаций «О порядке привлечения и использования средств физических и (или) юридических лици мерах по предупреждению незаконного сбора средств с родителей (законных представителей) обучающихся, воспитанников государственных образовательных организаций Санкт-Петербурга» издано  поручение отдела образования от 06.11.2013 № 00.29.931/13-0-0, в котором, в том числе, предписано руководителям ознакомить родителей и педагогов с данным распоряжением под подпись, разместить на сайтах ОУ информацию о телефонах «горячих линий», адресах электронных приемных (в том числе правоохранительных и контрольно-надзорных органов), других ресурсах, которыми могут воспользоваться обучающиеся, их родители (законные представители) в случаях, когда действия администрации и других сотрудников образовательных организаций нарушают их права и законные интересы. Данная информация размещена на сайте отдела образования и официальном сайте администрации Калининского района Санкт-Петербурга.В общеобразовательных учреждениях проведен мониторинг мнения родителей по вопросам оказания платных образовательных услуг, привлечения и расходования добровольных пожертвований и целевых взносов физических лиц. В соответствии с распоряжением администрации от 28.09.2011 № 1019-р (изменения от 05.05.2012 № 995-р) действует рабочая группа по контролю за деятельностью подведомственных администрации Калининского района образовательных учреждений по предоставлению дополнительных платных образовательных услуг и привлечению благотворительных средств. Члены рабочей группы участвуют в проведении проверок по обращениям граждан. В рамках выполнения мер по реализации Федерального Закона от 08.05.2010 № 83-ФЗ, в части обеспечения публичности и доступности информации о государственных учреждениях на официальном сайте в сети Интернет по размещению информации о государственных и муниципальных учреждениях, информация о государственных заданиях и планах финансово-хозяйственной деятельности подведомственных учреждений размещена на официальном сайте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bus.gov.ru/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ответствии со ст. 45 Закона «Об образовании в Российской Федерации»во всех образовательных учреждениях созданы Комиссии по урегулированию споров между участниками образовательных отношений, на родительских собраниях в сентябре и ноябре 2013 года прошло ознакомление родителей с нормативными актами Комитета по образованию по вопросу предоставления гражданам платных образовательных услуг, привлечения и использования благотворительных средст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 6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 и проведение мероприятий по антикоррупционному образованию в подведомственных образовательных учреждениях в части, касающейся содействия включению в программы, реализуемые в указанных учреждениях, учебных курсов, предметов, дисциплин (модулей), направленных на решение задач формирования антикоррупционного мировоззрения, повышения уровня правосознания и правовой культуры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 и проведениюантикоррупционного образования, реализуемые в общеобразовательных  учреждениях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 общеобразовательных учреждениях, подведомственных администрации Калининского района Санкт-Петербурга, введены специально разработанные учебные модули по формированию антикоррупционного мировоззрения. Вшести школах реализуется программа «Противодействие коррупции: исторический опыт, проблемы и пути реализации». Во всех школах в учебные программы основного образования включены темы антикоррупционной направленности, охват учащихся составил 41 %, в том числе 100% - учащиеся 9-11 классо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роприятия,</w:t>
            </w:r>
            <w:r>
              <w:rPr>
                <w:sz w:val="22"/>
                <w:szCs w:val="22"/>
              </w:rPr>
              <w:t xml:space="preserve"> реализуемые в общеобразовательных  учреждениях, направленные на формирование</w:t>
            </w:r>
            <w:r>
              <w:rPr>
                <w:sz w:val="22"/>
                <w:szCs w:val="22"/>
                <w:lang w:eastAsia="en-US"/>
              </w:rPr>
              <w:t xml:space="preserve"> антикоррупционного мировоззрения, повышения уровня правосознания и правовой культуры обучающихс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 методическими рекомендациями по организации и проведению тематических мероприятий антикоррупционной направленности проводились тематические классные часы, направленные на формирование правового сознания  школьников, этот вопрос был также включен в повестку дня при проведении родительских собраний.  В марте, мае и ноябре 2013 года в рамках Недели правовых знаний  проведены классные часы и мероприятия по формированию негативного отношения к коррупции. 28 марта 2013 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районном Форуме органов ученического самоуправления  «От проблем – к действию!» прошла дискуссия «Можно ли победить коррупцию?». 26 марта 2013 года  состоялась </w:t>
            </w:r>
            <w:r>
              <w:rPr>
                <w:color w:val="000000"/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региональная конференция старшеклассников "Юное поколение XXI века", в которой приняло участие более 300 учащихся, </w:t>
            </w:r>
            <w:r>
              <w:rPr>
                <w:sz w:val="24"/>
                <w:szCs w:val="24"/>
              </w:rPr>
              <w:t xml:space="preserve">в рамках конференции обсуждался вопрос формирования активной гражданской позиции молодежи, в том числе и по направлению противодействия коррупции.  В школах района в соответствии с планами по реализации антикоррупционной политики, проведены следующие мероприятия: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  - 21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, исследовательских работ учащихся – 30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сотрудниками правоохранительных органов, депутатами МО, юристами – 57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, творческих работ учащихся, выставки - 38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360" w:leader="none"/>
              </w:tabs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игры для младших школьников  -      26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360" w:leader="none"/>
              </w:tabs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, дискуссионные клубы– 3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соответствия учебных курсов, предметов, дисциплин (модулей), направленных на решение задач формирования антикоррупционного мировоззрения, повышения уровня правосознания и правовой культуры обучающихся, действующему законодательству Российской Федерации и Санкт-Петербурга о противодействии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щеобразовательных учреждений  (далее – ООУ), включивших в учебные программы основного образования модули антикоррупционной направленности (П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 139, 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хват обучающихся в ООУ учебными программами основного образования, в которые  включены модули антикоррупционной направленности (П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ОУ, включивших в учебные программы основного образования темы антикоррупционной направленности (П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 144, 159, 619, 5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хват обучающихся в ООУ учебными программами основного образования, в которые  включены темы антикоррупционной направленности (П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3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1,3 %,     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%  - учащиеся 9-11 клас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2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ОУ, организовавших воспитание  антикоррупционной направленности (П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, 71, 138, 150, 5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</w:t>
            </w:r>
          </w:p>
        </w:tc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овышения квалификации педагогических работников подведомственных образовательных учреждений по формированию антикоррупционных установок лич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педагогических работников подведомственных образовательных учреждений, повысивших квалификацию от общего числа педагогических работнико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 2013 году по различным образовательным программам курсы повышение квалификации прошли 1306 педагогов района, что составляет 23,5%  от общего числа (5538). Тематика курсов содержала, в том числе,  и вопросы антикоррупционной направл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ответствии с планом работы отдела образованияв апреле, мае, августе, октябре и ноябре 2013 года проведены совещания руководителей образовательных учреждений, заместителей руководителей, на которых рассматривались вопросы изменения законодательства, соблюдения законодательства при организации деятельности по привлечению дополнительных финансовых средств, при организации приема детей, а также проведен анализ обращений граждан, доведены до сведения руководителей итоги проверок деятельности образовательных учреждений, результаты выездной проверки деятельности образовательных учреждений Калининского района Санкт-Петербурга по выполнению программ противодействия коррупции. Так, на совещаниях руководителей</w:t>
            </w:r>
            <w:r>
              <w:rPr>
                <w:color w:val="000000"/>
                <w:sz w:val="22"/>
                <w:szCs w:val="22"/>
              </w:rPr>
              <w:t xml:space="preserve"> 19.04.2013 и 24.04.2013  выступал </w:t>
            </w:r>
            <w:r>
              <w:rPr>
                <w:sz w:val="22"/>
                <w:szCs w:val="22"/>
              </w:rPr>
              <w:t>начальник отдела по вопросам государственной службы и кадров Куценин В.Е. по вопросу «Об изменениях Трудового кодекса Российской Федерации в части создания прозрачного механизма оплаты труда руководителей государственных учреждений и предоставления ими сведений о доходах, об имуществе и обязательствах имущественного характера»; 15.05.2013 выступала заместитель начальника ОУУП и ПДН УМВД РФ по Калининскому району Санкт-Петербурга Солтис Е.Н., в том числе и по вопросам соблюдения антикоррупционной политики.  20 ноября более 40 руководителей принимали участие во встрече прокурора Калининского района с жителями по вопросам соблюдения законодатель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ми образовательных учреждений проводится разъяснительная работы среди сотрудников учреждений на рабочих совещаниях, так, в соответствии с поручениями отдела образования все сотрудники ознакомлены с положениями Уголовного кодекса Российской Федерации (взятка и ответственность за ее получение), распоряжениями Комитета по образованию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Информационно-методическом центререализовывался модуль антикоррупционной направленности: «Формирование антикоррупционных установок у учащихся общеобразовательных учреждений» в рамках программы повышения квалификации «Современные подходы к формированию воспитательной системы образовательного учреждения», обучение прошли 49 педагогов. В рамках творческой группы педагогических работников школ «Мониторинг общекультурного уровня воспитанности учащихся образовательных учреждений Калининского района Санкт-Петербурга» разработаны дидактические материалы по оценке уровня сформированности антикоррупционного мировоззрения школьников, в работе творческой группы принимало участие 18 педагогов. Обучение по модулю «Противодействие коррупции», разработанному в Центре психолого-медико-социального сопровождения, прошли все сотрудники центра (56 человек)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дены методические объединения классных руководителей, социальных педагогов и учителей обществознания по вопросам  антикоррупционного образования, на которых организован обмен опытом по данной проблематике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7:24:00Z</dcterms:created>
  <dc:creator>Гарченко Юлия Викторовна</dc:creator>
  <dc:description/>
  <dc:language>en-US</dc:language>
  <cp:lastModifiedBy>bars</cp:lastModifiedBy>
  <dcterms:modified xsi:type="dcterms:W3CDTF">2014-04-19T17:24:00Z</dcterms:modified>
  <cp:revision>2</cp:revision>
  <dc:subject/>
  <dc:title/>
</cp:coreProperties>
</file>