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4"/>
          <w:lang w:eastAsia="ru-RU"/>
        </w:rPr>
        <w:t>ГИА- 20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В соответствии с пунктом 11 статьи 59 Федерального закона от 21.12.2012 № 273-ФЗ «Об образовании в Российской Федерации» государственная итоговая аттестация выпускников IX классов с 2014 года проводится с использованием контрольных измерительных материалов, представляющих собой комплексы заданий стандартизированной фор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В связи с изменением формата проведения государственной итоговой аттестации выпускников IX классов, переходом государственной итоговой аттестации выпускников IX классов в штатный режим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экзамены по русскому языку и математике являются обязательными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; остальные экзамены проводятся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о выбору учащихся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экзамен по физике проводится с экспериментальной часть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экзамены по иностранным языкам проводятся с устной частью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экзамен по информатике и ИКТ проводится с использованием персональных компьюте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8:00Z</dcterms:created>
  <dc:creator>zauch</dc:creator>
  <dc:description/>
  <dc:language>en-US</dc:language>
  <cp:lastModifiedBy>bars</cp:lastModifiedBy>
  <cp:lastPrinted>2014-01-15T16:55:00Z</cp:lastPrinted>
  <dcterms:modified xsi:type="dcterms:W3CDTF">2014-01-16T13:38:00Z</dcterms:modified>
  <cp:revision>2</cp:revision>
  <dc:subject/>
  <dc:title/>
</cp:coreProperties>
</file>