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о Федеральной службы по надзору в сфере образования и науки от 13 февраля 2014 г. N 02-66 Об информационно-справочных материалах об особенностях ЕГЭ 2014 и профилактике нарушений на ЕГ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службой по надзору в сфере образования и науки (Рособрнадзор) разработаны с целью обеспечения участников и организаторов единого государственного экзамена (далее - ЕГЭ) актуальной информацией об особенностях ЕГЭ 2014 и профилактике нарушений на ЕГЭ информационно-справочные материалы (видеоролики и плакаты), которые представлены на официальном информационном портале ЕГЭ в разделе "Информационные материалы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видеороликов обращаем особое внимание на видеоконсультации по предметам, которые дают руководители федеральных комиссий разработчиков контрольных измерительных материалов ЕГЭ 2014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указанном разделе представлены информационные ролики по вопросам процедуры ЕГЭ, календаря участника, психологической подготовки к экзаменам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ы подразделяются на 2 вида - информационные и те, что призывают участников к честной сдаче Е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лакат выполнен в нескольких вариант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ной и черно-белый в формате jpg или pdf (с возможностью просмотра на экран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ной в формате eps или tif (с возможностью тиражирования типографским способ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аше внимание, что в рамках проведения государственной итоговой аттестации по образовательным программам основного общего и среднего общего образования в 2014 году разработана новая стилистика для ведения единой информационной политики. В связи с этим рекомендуем использовать на своих информационных ресурсах, посвященных вопросам государственной итоговой аттестации, новые логотипы, а также баннер "За честный ЕГЭ!". Материалы для свободного скачивания представлены в соответствующем подразделе "Логотипы и баннеры" раздела "Информационные материалы" официального информационного портала ЕГЭ www.ege.edu.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рамках концепции информационной открытости федеральных органов исполнительной власти Рособрнадзор осуществляет активную информационную деятельность, в том числе в своих аккаунтах в социальных сет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перативного информирования о деятельности Рособрнадзора, в том числе освещаемых в средствах массовой информации, разъяснения предпринимаемых им мер и распространения информации в субъектах Российской Федерации просим подписаться на аккаунты Рособрнадзора в социальных сетях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488418/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хем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я подписки прилаг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на 2 л.</w:t>
      </w:r>
    </w:p>
    <w:tbl>
      <w:tblPr>
        <w:tblW w:w="27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357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 Музаев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vejournal (информационно-аналитические материал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: httр://оbrnadzor.livejоurnаl.соm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тобы подписаться на наш Livejournal, необходимо иметь аккаунт в данной социальной сети. Создать аккаунт можно здесь https://www.livejоurnаl.соm/cre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подписки перейдите по ссылке http://obrnadzor.livejournal.com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жмите кнопку в центре верхней панели экрана "Добавить в друзь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witter (трансляции, краткие новостные сообщения и ссылки на информационно-аналитические материал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: https://twitter.com/obrnadz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ть аккаунт в Twitter можно по ссылке https://twitter.com/signu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подписки перейдите по ссылке https://twitter.com/obrnadz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жмите на большую кнопку с изображением птицы "Follow" под основной картинкой сп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outube (видео-материал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: http://www.youtube.com/rosobrnadz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тобы подписаться на наш канал на Youtube, необходимо иметь аккаунт в google. Создать аккаунт можно по ссылке http://bit.ly/17yz1j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подписки перейдите по ссылке http://www.youtube.com/rosobrnadz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жмите на красную кнопку в правой верхней части экрана "Subscribe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acebook (информационно-аналитические материал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: https://www.facebook.com/pages/Poсобрнадзop/322733904450586?fref=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ть аккаунт в Facebook можно по ссылке https://www.facebook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подписки перейдите по ссыл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www.facebook.com/pages/lРособрнадзор/322733904450586?fref=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жмите на большую кнопку "нравится" под верхней картин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kontakte (информационно-аналитические материал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: http://vk.com/obrnadzor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ть аккаунт в Vkontakte можно по ссылке http://vk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подписки перейдите по ссылке http://vk.com/obrnadzor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жмите на большую синюю кнопку "Подписаться" под основной картинкой с герб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58:00Z</dcterms:created>
  <dc:creator>Завуч</dc:creator>
  <dc:description/>
  <dc:language>en-US</dc:language>
  <cp:lastModifiedBy>apple</cp:lastModifiedBy>
  <dcterms:modified xsi:type="dcterms:W3CDTF">2014-10-20T18:58:00Z</dcterms:modified>
  <cp:revision>2</cp:revision>
  <dc:subject/>
  <dc:title/>
</cp:coreProperties>
</file>