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осударственное бюджетное общеобразовательное учреждение лицей № 9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лининского  района Санкт-Петербур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00</wp:posOffset>
                </wp:positionH>
                <wp:positionV relativeFrom="paragraph">
                  <wp:posOffset>377825</wp:posOffset>
                </wp:positionV>
                <wp:extent cx="202565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</w:tblGrid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ГБОУ лицея № 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 Сидор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аз № 27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2 декабря 2013 г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 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99.3pt;mso-wrap-distance-left:9pt;mso-wrap-distance-right:9pt;mso-wrap-distance-top:0pt;mso-wrap-distance-bottom:0pt;margin-top:29.75pt;mso-position-vertical-relative:text;margin-left:410pt;mso-position-horizontal-relative:page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</w:tblGrid>
                      <w:tr>
                        <w:trPr>
                          <w:trHeight w:val="1986" w:hRule="atLeast"/>
                        </w:trPr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ГБОУ лицея №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 Сидоров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№ 2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2 декабря 2013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 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нято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м  педагогическог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вета ГБОУ лицея  № 95 </w:t>
      </w:r>
    </w:p>
    <w:p>
      <w:pPr>
        <w:pStyle w:val="Normal"/>
        <w:rPr/>
      </w:pPr>
      <w:r>
        <w:rPr>
          <w:sz w:val="20"/>
          <w:szCs w:val="20"/>
        </w:rPr>
        <w:t>Протокол № 3</w:t>
      </w:r>
      <w:r>
        <w:rPr/>
        <w:t xml:space="preserve"> от   08.11.201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1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10"/>
        <w:jc w:val="center"/>
        <w:textAlignment w:val="top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по установлению показателей и критериев эффективности деятельности педагогических работников</w:t>
      </w:r>
      <w:r>
        <w:rPr>
          <w:b/>
          <w:sz w:val="28"/>
          <w:szCs w:val="28"/>
        </w:rPr>
        <w:br/>
      </w:r>
    </w:p>
    <w:p>
      <w:pPr>
        <w:pStyle w:val="Style15"/>
        <w:spacing w:lineRule="atLeast" w:line="210"/>
        <w:jc w:val="both"/>
        <w:textAlignment w:val="top"/>
        <w:rPr>
          <w:sz w:val="22"/>
          <w:szCs w:val="22"/>
        </w:rPr>
      </w:pPr>
      <w:r>
        <w:rPr>
          <w:rStyle w:val="StrongEmphasis"/>
          <w:sz w:val="22"/>
          <w:szCs w:val="22"/>
        </w:rPr>
        <w:t>Введение</w:t>
      </w:r>
    </w:p>
    <w:p>
      <w:pPr>
        <w:pStyle w:val="Style15"/>
        <w:spacing w:lineRule="atLeast" w:line="21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Данное Положение  разработано  в соответствии с Трудовым кодексом Российской Федерации, едиными рекомендациями по установлению систем оплаты труда Российской трехсторонней комиссии для бюджетных организаций всех уровней по регулированию социально-трудовых отношений, на основании Распоряжения Правительства Российской Федерации от 26.11.2012 № 2190-р «Об утверждении программы поэтапного совершенствования системы оплаты труда государственных учреждениях на 2012-2018 годы», во исполнение Распоряжения Комитета по образованию Правительства Санкт-Петербурга  от 09.09.2013 № 2071-р «Об утверждении примерных показателей и критериев эффективности деятельности педагогических работников образовательных организаций, реализующих программы начального общего, основного общего и среднего (полного) образования, находящихся в ведении Комитета по образованию и образовательных организаций, реализующих программы начального общего, основного общего и среднего (полного) образования, находящихся в ведении администраций районов Санкт-Петербурга».</w:t>
      </w:r>
    </w:p>
    <w:p>
      <w:pPr>
        <w:pStyle w:val="Style15"/>
        <w:spacing w:lineRule="atLeast" w:line="21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Положение регулирует порядок формирования исключительно стимулирующих выплат из фонда надбавок и доплат, как части фонда оплаты труда, за качество трудовой деятельности для категории педагогических работников.</w:t>
      </w:r>
    </w:p>
    <w:p>
      <w:pPr>
        <w:pStyle w:val="Style15"/>
        <w:spacing w:lineRule="atLeast" w:line="210"/>
        <w:jc w:val="both"/>
        <w:textAlignment w:val="top"/>
        <w:rPr>
          <w:sz w:val="22"/>
          <w:szCs w:val="22"/>
        </w:rPr>
      </w:pPr>
      <w:r>
        <w:rPr>
          <w:rStyle w:val="StrongEmphasis"/>
          <w:sz w:val="22"/>
          <w:szCs w:val="22"/>
        </w:rPr>
        <w:t>1.      Общая часть</w:t>
      </w:r>
    </w:p>
    <w:p>
      <w:pPr>
        <w:pStyle w:val="Style15"/>
        <w:spacing w:lineRule="atLeast" w:line="21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Выплаты стимулирующего характера производятся ежемесячно в рамках действия «эффективного контракта» по итогам работы педагогического работника за предыдущий период. Период для расчета ежемесячных систематических  и\или повторяющихся стимулирующих надбавок  устанавливается на следующие периоды:</w:t>
      </w:r>
    </w:p>
    <w:p>
      <w:pPr>
        <w:pStyle w:val="Normal"/>
        <w:numPr>
          <w:ilvl w:val="0"/>
          <w:numId w:val="1"/>
        </w:numPr>
        <w:spacing w:lineRule="atLeast" w:line="210"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с 1 января  по  30 июня</w:t>
      </w:r>
    </w:p>
    <w:p>
      <w:pPr>
        <w:pStyle w:val="Normal"/>
        <w:numPr>
          <w:ilvl w:val="0"/>
          <w:numId w:val="1"/>
        </w:numPr>
        <w:spacing w:lineRule="atLeast" w:line="210" w:before="0" w:after="2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с 1 июля   по  31 декабря </w:t>
      </w:r>
    </w:p>
    <w:p>
      <w:pPr>
        <w:pStyle w:val="Style15"/>
        <w:spacing w:lineRule="atLeast" w:line="21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Распределение  и  установление  ежемесячных  надбавок  к  заработной  плате, выплачиваемых в течение учебного периода, производится  на  основании  решения  Комиссии  по  распределению  стимулирующих  выплат.</w:t>
      </w:r>
    </w:p>
    <w:p>
      <w:pPr>
        <w:pStyle w:val="Style15"/>
        <w:spacing w:lineRule="atLeast" w:line="21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Комиссия  создается  из  педагогических  работников, представителей  профсоюзного  комитета, представителей  администрации и родительской общественности. Председателем  комиссии  является директор учреждения. Комиссия  вправе  пересматривать  показатели и критерии эффективности деятельности педагогических работников и  порядок установления  надбавок  стимулирующего характера  по  собственной  инициативе и (или)  на  основании  предложений  работников  учреждения  не  чаще  двух раз  в  год.</w:t>
      </w:r>
    </w:p>
    <w:p>
      <w:pPr>
        <w:pStyle w:val="Style15"/>
        <w:spacing w:lineRule="atLeast" w:line="210"/>
        <w:jc w:val="both"/>
        <w:textAlignment w:val="top"/>
        <w:rPr/>
      </w:pPr>
      <w:r>
        <w:rPr>
          <w:rStyle w:val="StrongEmphasis"/>
          <w:sz w:val="22"/>
          <w:szCs w:val="22"/>
        </w:rPr>
        <w:t>Показатели и критерии эффективности деятельности педагогических работников</w:t>
      </w:r>
      <w:r>
        <w:rPr>
          <w:b/>
          <w:bCs/>
          <w:sz w:val="22"/>
          <w:szCs w:val="22"/>
        </w:rPr>
        <w:br/>
        <w:br/>
      </w:r>
      <w:r>
        <w:rPr>
          <w:rStyle w:val="StrongEmphasis"/>
          <w:sz w:val="22"/>
          <w:szCs w:val="22"/>
        </w:rPr>
        <w:t> </w:t>
      </w:r>
    </w:p>
    <w:tbl>
      <w:tblPr>
        <w:tblW w:w="9484" w:type="dxa"/>
        <w:jc w:val="left"/>
        <w:tblInd w:w="-9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3"/>
        <w:gridCol w:w="1818"/>
        <w:gridCol w:w="2086"/>
        <w:gridCol w:w="2126"/>
        <w:gridCol w:w="2811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№ </w:t>
            </w: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казатель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ритер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начение критерия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Шкала оценивания</w:t>
            </w:r>
          </w:p>
        </w:tc>
      </w:tr>
      <w:tr>
        <w:trPr/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  <w:sz w:val="22"/>
                <w:szCs w:val="22"/>
              </w:rPr>
              <w:t>П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>
                <w:sz w:val="22"/>
                <w:szCs w:val="22"/>
              </w:rPr>
              <w:t>Уровень освоения обучающимися учебных программ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>
                <w:rStyle w:val="StrongEmphasis"/>
                <w:sz w:val="22"/>
                <w:szCs w:val="22"/>
              </w:rPr>
              <w:t>К1.</w:t>
            </w:r>
            <w:r>
              <w:rPr>
                <w:sz w:val="22"/>
                <w:szCs w:val="22"/>
              </w:rPr>
              <w:t xml:space="preserve"> Доля  обучающихся, получивших по предмету за отчетный период  оценки «4» и «5»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ства обучающихся, получивших оценки "4", "5" за отчетный период к численности обучающихся по данному предмету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tbl>
            <w:tblPr>
              <w:tblW w:w="256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1125"/>
            </w:tblGrid>
            <w:tr>
              <w:trPr/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 критерия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. баллов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 - 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 – 0,6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8 – 0,3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 – 0,2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нее 0,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>
                <w:rStyle w:val="StrongEmphasis"/>
                <w:sz w:val="22"/>
                <w:szCs w:val="22"/>
              </w:rPr>
              <w:t>К2.</w:t>
            </w:r>
            <w:r>
              <w:rPr>
                <w:sz w:val="22"/>
                <w:szCs w:val="22"/>
              </w:rPr>
              <w:t xml:space="preserve"> Доля  обучающихся, получивших «зачет» по предмету  при зачетной системе оценивания 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ства обучающихся, получивших «зачет» за отчетный период, к численности обучающихся по данному предмету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tbl>
            <w:tblPr>
              <w:tblW w:w="256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1125"/>
            </w:tblGrid>
            <w:tr>
              <w:trPr/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 критерия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. баллов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 - 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8 – 0,3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 – 0,2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нее 0,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>
                <w:rStyle w:val="StrongEmphasis"/>
                <w:sz w:val="22"/>
                <w:szCs w:val="22"/>
              </w:rPr>
              <w:t>К3.</w:t>
            </w:r>
            <w:r>
              <w:rPr>
                <w:sz w:val="22"/>
                <w:szCs w:val="22"/>
              </w:rPr>
              <w:t xml:space="preserve"> Объем оценочной работы, выполняемой самостоятельно обучающимся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ства обучающихся, выполняющих самостоятельно большинство оценочных работ, к численности обучающихся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tbl>
            <w:tblPr>
              <w:tblW w:w="256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1125"/>
            </w:tblGrid>
            <w:tr>
              <w:trPr/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 критерия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. баллов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 – 0,9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нее 0,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ируются по количеству обучающихся,  максимум 12 баллов)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>
                <w:rStyle w:val="StrongEmphasis"/>
                <w:sz w:val="22"/>
                <w:szCs w:val="22"/>
              </w:rPr>
              <w:t>К4.</w:t>
            </w:r>
            <w:r>
              <w:rPr>
                <w:sz w:val="22"/>
                <w:szCs w:val="22"/>
              </w:rPr>
              <w:t xml:space="preserve"> Доля выпускников   начальной, основной или средней ступеней  образования в классах данного учителя, получивших на ЕГЭ (ГИА) или  иной независимой аттестации)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www.school688.ru/" \l "_ftn1%23_ftn1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[1]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положительные результаты (в баллах)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ства обучающихся - выпускников  начальной, основной или средней ступеней  образования в классах данного учителя, получивших на ЕГЭ или ином виде независимой аттестации положительные результаты, к  численности выпускников, участвовавших в независимой аттестации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tbl>
            <w:tblPr>
              <w:tblW w:w="256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1125"/>
            </w:tblGrid>
            <w:tr>
              <w:trPr/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 критерия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. баллов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 - 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8 – 0,6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6 – 0,5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 – 0,4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 – 0,2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 – 1,1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нее 0,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2.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еосвоения обучающими-ся учебных программ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  <w:sz w:val="22"/>
                <w:szCs w:val="22"/>
              </w:rPr>
              <w:t>К5.</w:t>
            </w:r>
            <w:r>
              <w:rPr>
                <w:sz w:val="22"/>
                <w:szCs w:val="22"/>
              </w:rPr>
              <w:t xml:space="preserve"> Доля обучающихся, получивших по предмету за период оценку «неудовлетво-рительно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ства обучающихся, получивших неудовлетвори-тельную оценку по итогам отчетного периода, к численности обучающихся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tbl>
            <w:tblPr>
              <w:tblW w:w="25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0"/>
              <w:gridCol w:w="990"/>
            </w:tblGrid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 критерия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. баллов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 – 0,04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1 – 0,8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1 и выше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>
                <w:rStyle w:val="StrongEmphasis"/>
                <w:sz w:val="22"/>
                <w:szCs w:val="22"/>
              </w:rPr>
              <w:t>К6.</w:t>
            </w:r>
            <w:r>
              <w:rPr>
                <w:sz w:val="22"/>
                <w:szCs w:val="22"/>
              </w:rPr>
              <w:t xml:space="preserve"> Доля обучающихся, в данном классе, повысивших оценку по предмету по итогам периода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ства обучающихся, повысивших оценку по итогам периода, к численности обучающихся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tbl>
            <w:tblPr>
              <w:tblW w:w="25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0"/>
              <w:gridCol w:w="990"/>
            </w:tblGrid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 критерия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. баллов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 - 1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8 – 0,59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6 – 0,47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5 – 0,35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3 – 0,24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 – 0,12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4 и менее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3.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ижений обучающихся в исследова-тельской деятельности по предмету и внеучебной деятельности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>
                <w:rStyle w:val="StrongEmphasis"/>
                <w:sz w:val="22"/>
                <w:szCs w:val="22"/>
              </w:rPr>
              <w:t>К7.</w:t>
            </w:r>
            <w:r>
              <w:rPr>
                <w:sz w:val="22"/>
                <w:szCs w:val="22"/>
              </w:rPr>
              <w:t xml:space="preserve"> Результатив-ность участия обучающихся в исследовательс-кой деятельности по предмету и внеучебной деятельности (в олимпиадах, конкурсах и др.)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е подтверждение участия в мероприятиях соответствующего уровня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tbl>
            <w:tblPr>
              <w:tblW w:w="25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0"/>
              <w:gridCol w:w="990"/>
            </w:tblGrid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 критерия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. баллов</w:t>
                  </w:r>
                </w:p>
              </w:tc>
            </w:tr>
            <w:tr>
              <w:trPr/>
              <w:tc>
                <w:tcPr>
                  <w:tcW w:w="25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rStyle w:val="Emphasis"/>
                      <w:sz w:val="22"/>
                      <w:szCs w:val="22"/>
                    </w:rPr>
                    <w:t>Международный уров.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бедитель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ер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25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rStyle w:val="Emphasis"/>
                      <w:sz w:val="22"/>
                      <w:szCs w:val="22"/>
                    </w:rPr>
                    <w:t>Всероссийский уров.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бедитель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ер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25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rStyle w:val="Emphasis"/>
                      <w:sz w:val="22"/>
                      <w:szCs w:val="22"/>
                    </w:rPr>
                    <w:t>Региональный уров.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бедитель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ер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25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rStyle w:val="Emphasis"/>
                      <w:sz w:val="22"/>
                      <w:szCs w:val="22"/>
                    </w:rPr>
                    <w:t>Районный  уровень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бедитель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ер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>
                <w:rStyle w:val="StrongEmphasis"/>
                <w:sz w:val="22"/>
                <w:szCs w:val="22"/>
              </w:rPr>
              <w:t xml:space="preserve">К8. </w:t>
            </w:r>
            <w:r>
              <w:rPr>
                <w:sz w:val="22"/>
                <w:szCs w:val="22"/>
              </w:rPr>
              <w:t>Доля обучающихся по данному предмету, вовлеченных в социально- ориентированный или исследовательский проект.             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ства обучающихся по предмету,  участвующих  в  социально- ориентированном или исследовательском проекте по предмету, к численности  обучающихся по предмету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tbl>
            <w:tblPr>
              <w:tblW w:w="25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  <w:gridCol w:w="975"/>
            </w:tblGrid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 критерия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. баллов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 - 1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 – 0,79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 – 0,49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 – 0,29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нее 0,1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>
                <w:rStyle w:val="StrongEmphasis"/>
                <w:sz w:val="22"/>
                <w:szCs w:val="22"/>
              </w:rPr>
              <w:t xml:space="preserve">К9. </w:t>
            </w:r>
            <w:r>
              <w:rPr>
                <w:sz w:val="22"/>
                <w:szCs w:val="22"/>
              </w:rPr>
              <w:t>Доля обучающихся по данному предмету, вовлеченных во внеклассные мероприятия.           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ства обучающихся, вовлеченных во внеклассные мероприятия, к численности обучающихся.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tbl>
            <w:tblPr>
              <w:tblW w:w="25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  <w:gridCol w:w="975"/>
            </w:tblGrid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 критерия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. баллов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 - 1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 – 0,79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 – 0,49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 – 0,29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нее 0,1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4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сть внеурочной работы учителя по предмету, проводимой за рамками выполнения функций классного руководителя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>
                <w:rStyle w:val="StrongEmphasis"/>
                <w:sz w:val="22"/>
                <w:szCs w:val="22"/>
              </w:rPr>
              <w:t xml:space="preserve">К10. </w:t>
            </w:r>
            <w:r>
              <w:rPr>
                <w:sz w:val="22"/>
                <w:szCs w:val="22"/>
              </w:rPr>
              <w:t>Доля обучающихся, успевающих  не более, чем на оценку «удовлетвори-тельно»  по предмету, вовлеченных в систематическую дополнительную подготовку по данному предмету.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утвержденного графика дополнительных занятий)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>
                <w:sz w:val="22"/>
                <w:szCs w:val="22"/>
              </w:rPr>
              <w:t>Соотношение количества обучающихся, имеющих оценки "удовлетвори-тельно»  и «неудовлетвори-тельно» и  занимающихся дополнительно с учителем, к количеству обучающихся, имеющих неудовлетвори-тельные и удовлетворитель-ные оценки по данному предмету у данного учителя.            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tbl>
            <w:tblPr>
              <w:tblW w:w="25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  <w:gridCol w:w="975"/>
            </w:tblGrid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 критерия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. баллов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 - 1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 – 0,79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 – 0,59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 – 0,39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8 – 0,19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нее 0,08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>
                <w:rStyle w:val="StrongEmphasis"/>
                <w:sz w:val="22"/>
                <w:szCs w:val="22"/>
              </w:rPr>
              <w:t xml:space="preserve">К11. </w:t>
            </w:r>
            <w:r>
              <w:rPr>
                <w:sz w:val="22"/>
                <w:szCs w:val="22"/>
              </w:rPr>
              <w:t>Доля обучающихся, успевающих на «4» и «5» по данному предмету, посещающих дополнительные занятия по предмету.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утвержденного графика дополнительных занятий)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ства обучающихся, имеющих оценки «4» и «5» по предмету, посещающих дополнительные занятия по предмету, к  количеству  обучающихся с оценками на «4» и «5» по предмету.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tbl>
            <w:tblPr>
              <w:tblW w:w="25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  <w:gridCol w:w="975"/>
            </w:tblGrid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 критерия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. баллов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 - 1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 – 0,79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 – 0,49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 – 0,29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9 и менее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>
                <w:rStyle w:val="StrongEmphasis"/>
                <w:sz w:val="22"/>
                <w:szCs w:val="22"/>
              </w:rPr>
              <w:t xml:space="preserve">К12. </w:t>
            </w:r>
            <w:r>
              <w:rPr>
                <w:sz w:val="22"/>
                <w:szCs w:val="22"/>
              </w:rPr>
              <w:t>Доля обучающихся, посещающих предметный факультатив или кружок по предмету.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ства обучающихся, посещающих предметный факультатив или кружок, к численности обучающихся.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tbl>
            <w:tblPr>
              <w:tblW w:w="25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  <w:gridCol w:w="975"/>
            </w:tblGrid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 критерия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. баллов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 - 1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 – 0,79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 – 0,49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 – 0,29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9 и менее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>
                <w:rStyle w:val="StrongEmphasis"/>
                <w:sz w:val="22"/>
                <w:szCs w:val="22"/>
              </w:rPr>
              <w:t xml:space="preserve">К13. </w:t>
            </w:r>
            <w:r>
              <w:rPr>
                <w:sz w:val="22"/>
                <w:szCs w:val="22"/>
              </w:rPr>
              <w:t>Наличие утвержденного внутришкольного или межшкольного проекта (за рамками функционала классного руководителя)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мероприятиям, проводимым в рамках проекта,  с указанием количества  обучающихся, участвующих в  них.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tbl>
            <w:tblPr>
              <w:tblW w:w="25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  <w:gridCol w:w="975"/>
            </w:tblGrid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 критерия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. баллов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школь-ный проект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туришк. проект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за каждое меропр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ный проект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за каждое меропр</w:t>
                  </w:r>
                </w:p>
              </w:tc>
            </w:tr>
          </w:tbl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5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-ность методи-ческой и опытно-эксперимен-тальной деятельности учителя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>
                <w:rStyle w:val="StrongEmphasis"/>
                <w:sz w:val="22"/>
                <w:szCs w:val="22"/>
              </w:rPr>
              <w:t xml:space="preserve">К14. </w:t>
            </w:r>
            <w:r>
              <w:rPr>
                <w:sz w:val="22"/>
                <w:szCs w:val="22"/>
              </w:rPr>
              <w:t>Участие обучающихся в  научно –практических конференциях, форумах   разного уровня с докладами (тезисами) по предмету .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е подтверждение участия в конференции соответствующего уровня.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tbl>
            <w:tblPr>
              <w:tblW w:w="25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  <w:gridCol w:w="975"/>
            </w:tblGrid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 критерия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. баллов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дуна-родный ур.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рос-сийский ур.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й уровень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уровень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ольный уровень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>
                <w:rStyle w:val="StrongEmphasis"/>
                <w:sz w:val="22"/>
                <w:szCs w:val="22"/>
              </w:rPr>
              <w:t xml:space="preserve">К15. </w:t>
            </w:r>
            <w:r>
              <w:rPr>
                <w:sz w:val="22"/>
                <w:szCs w:val="22"/>
              </w:rPr>
              <w:t>Уровень и статус участия учителя с информацией о самостоятельном собственном исследовании  в научных конференциях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е подтверждение участия в конференции соответствующего уровня в статусе докладчика или участника.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tbl>
            <w:tblPr>
              <w:tblW w:w="25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  <w:gridCol w:w="975"/>
            </w:tblGrid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 критерия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. баллов</w:t>
                  </w:r>
                </w:p>
              </w:tc>
            </w:tr>
            <w:tr>
              <w:trPr/>
              <w:tc>
                <w:tcPr>
                  <w:tcW w:w="25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rStyle w:val="Emphasis"/>
                      <w:sz w:val="22"/>
                      <w:szCs w:val="22"/>
                    </w:rPr>
                    <w:t>Статус докладчика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дуна-родный ур.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рос-сийский ур.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й уровень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уровень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ольный уровень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25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rStyle w:val="Emphasis"/>
                      <w:sz w:val="22"/>
                      <w:szCs w:val="22"/>
                    </w:rPr>
                    <w:t>Статус участника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любом уровне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>
                <w:rStyle w:val="StrongEmphasis"/>
                <w:sz w:val="22"/>
                <w:szCs w:val="22"/>
              </w:rPr>
              <w:t xml:space="preserve">К16. </w:t>
            </w:r>
            <w:r>
              <w:rPr>
                <w:sz w:val="22"/>
                <w:szCs w:val="22"/>
              </w:rPr>
              <w:t>Результи-рующий статус участия учителя в инновационной деятельности учреждения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е подтверждение статуса участия  в   инновационной деятельности учреждения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член авторской группы; единственный автор инновации; участник внедрения инновации)  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автор реализуемой инновационной идеи или выполненного  инновационного продукта - 15 баллов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ллектива, реализующего (разрабатывающего) инновационный проект, внедряющий инновационный  продукт -  6 баллов каждому члену группы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внедрения инновационного продукта  (проекта) - 2 балла каждому участнику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внедрения ФГОС  - по 5 баллов за каждую параллель.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еализации внеурочной деятельности в рамках ФГОС – 10 баллов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неклассных мероприятий в рамках профессиональной деятельности: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участника – 5 баллов,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организатора – 10 баллов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>
                <w:rStyle w:val="StrongEmphasis"/>
                <w:sz w:val="22"/>
                <w:szCs w:val="22"/>
              </w:rPr>
              <w:t xml:space="preserve">К17. </w:t>
            </w:r>
            <w:r>
              <w:rPr>
                <w:sz w:val="22"/>
                <w:szCs w:val="22"/>
              </w:rPr>
              <w:t>Уровень, вид и периодичность (частота) проведения консультаций, мастер классов, открытых уроков, семинаров , статьи в СМИ, публикации в Internet и пр.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 подтвержденные данные о проведенном мероприятии, организации события.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суммируются по каждому мероприятию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обытию) 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>
                <w:sz w:val="22"/>
                <w:szCs w:val="22"/>
              </w:rPr>
              <w:t>Организация собственной страницы на сайте (сайта, блога) с целью популяризации знаний об учебном предмете при условии обновления не реже 2 раза в месяц  -  10 баллов; 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еб- консультаций  для обучающихся - 10 баллов;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еб-консультаций  для родителей - 10 баллов;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предмету районного, регионального или всероссийского уровней - 5 баллов  за каждый;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в т.ч. в виртуальном пространстве - 3 балла за каждый  </w:t>
            </w:r>
          </w:p>
          <w:p>
            <w:pPr>
              <w:pStyle w:val="Style15"/>
              <w:spacing w:lineRule="atLeast" w:line="210"/>
              <w:textAlignment w:val="top"/>
              <w:rPr/>
            </w:pPr>
            <w:r>
              <w:rPr>
                <w:sz w:val="22"/>
                <w:szCs w:val="22"/>
              </w:rPr>
              <w:t>Открытые уроки, веб-семинары - 3 балла за каждый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в форме дистанционного обучения - 5 баллов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СМИ: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уровня  - 2 балла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уровня – 3 балла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уровня – 4 балла (баллы одного уровня не суммируются)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6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способствую-щее повыше-нию качества и результа-тивности профес-сиональной деятельности учителя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>
                <w:rStyle w:val="StrongEmphasis"/>
                <w:sz w:val="22"/>
                <w:szCs w:val="22"/>
              </w:rPr>
              <w:t>К18.</w:t>
            </w:r>
            <w:r>
              <w:rPr>
                <w:sz w:val="22"/>
                <w:szCs w:val="22"/>
              </w:rPr>
              <w:t xml:space="preserve"> Уровень программы повышения квалификации и\или  профессиональной подготовки   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, сертификаты, приказы о зачислении и т. п., свидетельствующие о процессе (или результате) повышения квалификации учителя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(магистратуре, аспирантуре, докторантуре) - 5 баллов;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ам высшего образования (бакалавриат, специалитет) -  3балла;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обучение на курсах повышения или переподготовки  - 5  баллов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очное обучение на курсах повышения или переподготовки  - 3  баллов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7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>
                <w:sz w:val="22"/>
                <w:szCs w:val="22"/>
              </w:rPr>
              <w:t>Результатив-ность презентации собственной педагогической деятельности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>
                <w:rStyle w:val="StrongEmphasis"/>
                <w:sz w:val="22"/>
                <w:szCs w:val="22"/>
              </w:rPr>
              <w:t>К19.</w:t>
            </w:r>
            <w:r>
              <w:rPr>
                <w:sz w:val="22"/>
                <w:szCs w:val="22"/>
              </w:rPr>
              <w:t xml:space="preserve"> Уровень и статус участия в профессиональных конкурсах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пломов (сертификатов) победителя или призера ( I, II, III место) в профессиональ-ных конкурсах разных уровней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ьных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йонных</w:t>
            </w:r>
          </w:p>
          <w:p>
            <w:pPr>
              <w:pStyle w:val="Style15"/>
              <w:spacing w:lineRule="atLeast" w:line="2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одских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ероссийский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10" w:before="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5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0"/>
              <w:gridCol w:w="990"/>
            </w:tblGrid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 критерия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. баллов</w:t>
                  </w:r>
                </w:p>
              </w:tc>
            </w:tr>
            <w:tr>
              <w:trPr/>
              <w:tc>
                <w:tcPr>
                  <w:tcW w:w="25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rStyle w:val="Emphasis"/>
                      <w:sz w:val="22"/>
                      <w:szCs w:val="22"/>
                    </w:rPr>
                    <w:t>Международный уров.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место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или 3 м.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25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rStyle w:val="Emphasis"/>
                      <w:sz w:val="22"/>
                      <w:szCs w:val="22"/>
                    </w:rPr>
                    <w:t>Всероссийский уров.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место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или 3 м.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25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rStyle w:val="Emphasis"/>
                      <w:sz w:val="22"/>
                      <w:szCs w:val="22"/>
                    </w:rPr>
                    <w:t>Региональный уров.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место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или 3 м.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25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rStyle w:val="Emphasis"/>
                      <w:sz w:val="22"/>
                      <w:szCs w:val="22"/>
                    </w:rPr>
                    <w:t>Районный или школьный уровень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место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или 3 м.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8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>
                <w:sz w:val="22"/>
                <w:szCs w:val="22"/>
              </w:rPr>
              <w:t>Уровень коммуника-тивной культуры при общении с обучающимися и родителями (законными представите-лями) обучающихся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>
                <w:rStyle w:val="StrongEmphasis"/>
                <w:sz w:val="22"/>
                <w:szCs w:val="22"/>
              </w:rPr>
              <w:t xml:space="preserve">К20. </w:t>
            </w:r>
            <w:r>
              <w:rPr>
                <w:sz w:val="22"/>
                <w:szCs w:val="22"/>
              </w:rPr>
              <w:t>Наличие (отсутствие) обоснованных   жалоб со стороны родителей и/или обучающихся на характер деятельности учителя.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 подтвержденные данные о наличии  (отсутствии) обоснованных жалоб со стороны родителей (законных представителей) и/или обучающихся на деятельность учителя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жалоб за период - 5 баллов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>
                <w:rStyle w:val="StrongEmphasis"/>
                <w:sz w:val="22"/>
                <w:szCs w:val="22"/>
              </w:rPr>
              <w:t xml:space="preserve">К21. </w:t>
            </w:r>
            <w:r>
              <w:rPr>
                <w:sz w:val="22"/>
                <w:szCs w:val="22"/>
              </w:rPr>
              <w:t>Доля родителей (обучающихся) положительно оценивающих деятельности учителя  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ъективная оценка родителями (обучающимися) характера деятельности учителя, полученная в ходе анкетирования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ства родителей (обучающихся) положительно оценивших деятельности учителя за период, к  количеству опрошенных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tbl>
            <w:tblPr>
              <w:tblW w:w="25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  <w:gridCol w:w="975"/>
            </w:tblGrid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 критерия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. баллов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 - 1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 – 0,79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 – 0,59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 – 0,39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9 и менее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тветственности  преподавателя в отношении трудовой дисцип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 22</w:t>
            </w:r>
            <w:r>
              <w:rPr>
                <w:sz w:val="22"/>
                <w:szCs w:val="22"/>
              </w:rPr>
              <w:t>.Отсутствие нарушений трудовой дисцип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ся администр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5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3"/>
              <w:gridCol w:w="975"/>
            </w:tblGrid>
            <w:tr>
              <w:trPr/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 критерия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. баллов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журство по школе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дение классного журнала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/>
                  </w:pPr>
                  <w:r>
                    <w:rPr>
                      <w:sz w:val="22"/>
                      <w:szCs w:val="22"/>
                    </w:rPr>
                    <w:t xml:space="preserve">работа с электронным дневником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оздания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оевременность сдачи отчетов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10" w:before="280" w:after="0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/>
            </w:pPr>
            <w:r>
              <w:rPr>
                <w:rStyle w:val="StrongEmphasis"/>
                <w:sz w:val="22"/>
                <w:szCs w:val="22"/>
              </w:rPr>
              <w:t xml:space="preserve">К23. </w:t>
            </w:r>
            <w:r>
              <w:rPr>
                <w:sz w:val="22"/>
                <w:szCs w:val="22"/>
              </w:rPr>
              <w:t>Наличие (отсутствие) конфликтных ситуаций на уроках предметах группового цикла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 подтвержденные данные о наличии  (отсутствии) конфликтных ситуаций на уроках предметов группового цикла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конфликтов за период - 5 балл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05:00Z</dcterms:created>
  <dc:creator>Aleksander</dc:creator>
  <dc:description/>
  <cp:keywords/>
  <dc:language>en-US</dc:language>
  <cp:lastModifiedBy>лицей95</cp:lastModifiedBy>
  <cp:lastPrinted>2013-12-09T00:41:00Z</cp:lastPrinted>
  <dcterms:modified xsi:type="dcterms:W3CDTF">2013-12-12T09:17:00Z</dcterms:modified>
  <cp:revision>18</cp:revision>
  <dc:subject/>
  <dc:title>Положение по установлению показателей и критериев эффективности деятельности педагогических работников</dc:title>
</cp:coreProperties>
</file>